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FF9900"/>
          <w:sz w:val="32"/>
          <w:sz w:val="32"/>
          <w:szCs w:val="32"/>
          <w:rtl w:val="true"/>
          <w:lang w:eastAsia="fr-FR"/>
        </w:rPr>
        <w:t>الحقيقة والمجا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383838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>جدع</w:t>
      </w: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>مشترك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2"/>
          <w:sz w:val="32"/>
          <w:szCs w:val="32"/>
          <w:rtl w:val="true"/>
          <w:lang w:eastAsia="fr-FR"/>
        </w:rPr>
        <w:t xml:space="preserve">أمثلة الانطلاق 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قال حافظ إبراهيم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ركاو المتناهل في الدنيا ولورجدوا إلى المجرة ركبا صاعدا ركبوا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أو قيل في الشمس الراجلين منتج مدوا لها سببا في الجو وانتدبوا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وقال ابن العميد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قامت تظلني ومن عجب شمس تظللني من الشمس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وقال المتنبي في المدح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fr-FR"/>
        </w:rPr>
        <w:t>4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تعرض لي السحاب وقد قفلنا فقلت إليك إن معو السحاب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وقال أيضا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fr-FR"/>
        </w:rPr>
        <w:t>5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فلم أر قبلي من مش البحر نحوه ولا زجلا قامت تعانقه الأسد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1"/>
          <w:sz w:val="31"/>
          <w:szCs w:val="31"/>
          <w:rtl w:val="true"/>
          <w:lang w:eastAsia="fr-FR"/>
        </w:rPr>
        <w:t xml:space="preserve">ملاحظة وتحليل </w:t>
      </w:r>
      <w:r>
        <w:rPr>
          <w:rFonts w:eastAsia="Times New Roman" w:cs="Times New Roman" w:ascii="Times New Roman" w:hAnsi="Times New Roman"/>
          <w:b/>
          <w:bCs/>
          <w:color w:val="666666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لاحظ البيت الثاني تجد أن كلم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شمس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استعملت في معناها الحقيقي والمقصود أن أبناء الشام يمتازون بالطموح ولايبالون بالمخاطر من أجل تحقيق حلمهم ولو كان الشمس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1"/>
          <w:sz w:val="31"/>
          <w:szCs w:val="31"/>
          <w:rtl w:val="true"/>
          <w:lang w:eastAsia="fr-FR"/>
        </w:rPr>
        <w:t xml:space="preserve">استنتاج </w:t>
      </w: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تسمى الكلمة التي استعملت بمعناها الأصلي الذي وضعت له في اللغة حقيق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عد إلى الأبيات الأخرى وحاول أن تتعرف على الكلمات التي استعملت في المعنى الأصلي لها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إذن ستجد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أن كلم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شمس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الثانية استعملت استعمالا حقيقيا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أن كلم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السحاب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الأولي في البيت الرابع قد استعملت استعمالا حقيقيا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انتقل إلى البيت الثالث وتأمل ستلاحظ أن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]--&gt;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كلم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الشمس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لم يقصد بها الشاعر الشمس الحقيقية بل قصد إنسانا وظيء الوجه يشبه الشمس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إذن استعملت الكلمة في غير المعنى الذي وضعت له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1"/>
          <w:sz w:val="31"/>
          <w:szCs w:val="31"/>
          <w:rtl w:val="true"/>
          <w:lang w:eastAsia="fr-FR"/>
        </w:rPr>
        <w:t xml:space="preserve">استنتاج </w:t>
      </w: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تسمى الكلمة التي لم تستعمل بمعناها الأصلي الذي وضعت له في اللغة مجازا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تأمل كلم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السحاب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الثانية في البيت الرابع تلاحظ أن الشاعر لم يقصد السحاب الحقيقي وإنما قصد الممدوح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في البيت الأخير نجد أيضا أن كلمة أسد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666666"/>
          <w:sz w:val="31"/>
          <w:sz w:val="31"/>
          <w:szCs w:val="31"/>
          <w:rtl w:val="true"/>
          <w:lang w:eastAsia="fr-FR"/>
        </w:rPr>
        <w:t xml:space="preserve">لاحظ الأمثلة </w:t>
      </w:r>
      <w:r>
        <w:rPr>
          <w:rFonts w:eastAsia="Times New Roman" w:cs="Times New Roman" w:ascii="Times New Roman" w:hAnsi="Times New Roman"/>
          <w:b/>
          <w:bCs/>
          <w:color w:val="666666"/>
          <w:sz w:val="31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قال الحمري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كلف بغزال ذي ميف خوف الواشين يشرده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szCs w:val="31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قال أحد الشعراء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بنيت بيوتا عاليات وقبلها بنيت فخارا لاتسامى شواهقه </w:t>
      </w:r>
    </w:p>
    <w:p>
      <w:pPr>
        <w:pStyle w:val="Normal"/>
        <w:bidi w:val="1"/>
        <w:spacing w:lineRule="auto" w:line="240" w:before="280" w:after="28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تأمل الجدول التالي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rtl w:val="true"/>
          <w:lang w:eastAsia="fr-FR"/>
        </w:rPr>
        <w:t xml:space="preserve">: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المثال </w:t>
            </w:r>
          </w:p>
        </w:tc>
        <w:tc>
          <w:tcPr>
            <w:tcW w:w="15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اللفظ </w:t>
            </w:r>
          </w:p>
        </w:tc>
        <w:tc>
          <w:tcPr>
            <w:tcW w:w="15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في الحقيقة </w:t>
            </w:r>
          </w:p>
        </w:tc>
        <w:tc>
          <w:tcPr>
            <w:tcW w:w="153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في المجاز </w:t>
            </w:r>
          </w:p>
        </w:tc>
        <w:tc>
          <w:tcPr>
            <w:tcW w:w="15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نوع اللفظ </w:t>
            </w:r>
          </w:p>
        </w:tc>
        <w:tc>
          <w:tcPr>
            <w:tcW w:w="15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>نوع المجاز</w:t>
            </w:r>
          </w:p>
        </w:tc>
      </w:tr>
      <w:tr>
        <w:trPr/>
        <w:tc>
          <w:tcPr>
            <w:tcW w:w="153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31"/>
                <w:szCs w:val="31"/>
                <w:lang w:eastAsia="fr-F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31"/>
                <w:szCs w:val="31"/>
                <w:lang w:eastAsia="fr-FR"/>
              </w:rPr>
              <w:t>2</w:t>
            </w:r>
          </w:p>
        </w:tc>
        <w:tc>
          <w:tcPr>
            <w:tcW w:w="153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غزا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بنيت </w:t>
            </w:r>
          </w:p>
        </w:tc>
        <w:tc>
          <w:tcPr>
            <w:tcW w:w="153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حيوان معرو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تمت بالبناء </w:t>
            </w:r>
          </w:p>
        </w:tc>
        <w:tc>
          <w:tcPr>
            <w:tcW w:w="153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فتاة جمي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>أمرت بالبناء</w:t>
            </w:r>
          </w:p>
        </w:tc>
        <w:tc>
          <w:tcPr>
            <w:tcW w:w="153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اسم حام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فعل مسن أو مسند إليه </w:t>
            </w:r>
          </w:p>
        </w:tc>
        <w:tc>
          <w:tcPr>
            <w:tcW w:w="153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لغو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color w:val="383838"/>
                <w:sz w:val="31"/>
                <w:sz w:val="31"/>
                <w:szCs w:val="31"/>
                <w:rtl w:val="true"/>
                <w:lang w:eastAsia="fr-FR"/>
              </w:rPr>
              <w:t xml:space="preserve">عقلي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 w:val="31"/>
          <w:sz w:val="31"/>
          <w:szCs w:val="31"/>
          <w:rtl w:val="true"/>
          <w:lang w:eastAsia="fr-FR"/>
        </w:rPr>
        <w:t>استنتاج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1"/>
          <w:sz w:val="31"/>
          <w:szCs w:val="31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نستنتج أن هناك نوعين من المجاز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00"/>
          <w:sz w:val="31"/>
          <w:szCs w:val="31"/>
          <w:lang w:eastAsia="fr-FR"/>
        </w:rPr>
        <w:t>*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مجاز لغوي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وهو الذي يجري في اسم جامد </w:t>
      </w:r>
    </w:p>
    <w:p>
      <w:pPr>
        <w:pStyle w:val="Normal"/>
        <w:bidi w:val="1"/>
        <w:spacing w:lineRule="auto" w:line="240" w:before="280" w:after="28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1"/>
          <w:sz w:val="31"/>
          <w:szCs w:val="31"/>
          <w:rtl w:val="true"/>
          <w:lang w:eastAsia="fr-FR"/>
        </w:rPr>
        <w:t>مجاز عقلي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وهو الذي يجري في اسناد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09158" o:spid="shape_0" fillcolor="silver" stroked="f" o:allowincell="f" style="position:absolute;margin-left:-19.15pt;margin-top:298.05pt;width:491.85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39:00Z</dcterms:created>
  <dc:creator>SWEET</dc:creator>
  <dc:description/>
  <cp:keywords/>
  <dc:language>en-US</dc:language>
  <cp:lastModifiedBy>BAHIDEV</cp:lastModifiedBy>
  <dcterms:modified xsi:type="dcterms:W3CDTF">2013-03-13T18:14:00Z</dcterms:modified>
  <cp:revision>5</cp:revision>
  <dc:subject/>
  <dc:title/>
</cp:coreProperties>
</file>