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0" w:hanging="0"/>
        <w:rPr>
          <w:b/>
          <w:b/>
          <w:bCs/>
          <w:sz w:val="36"/>
          <w:szCs w:val="36"/>
          <w:lang w:val="fr-FR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val="fr-FR"/>
          </w:rPr>
          <w:t xml:space="preserve">الفلسفة الحديثة </w:t>
        </w:r>
        <w:r>
          <w:rPr>
            <w:rStyle w:val="InternetLink"/>
            <w:b/>
            <w:bCs/>
            <w:sz w:val="36"/>
            <w:szCs w:val="36"/>
            <w:rtl w:val="true"/>
            <w:lang w:val="fr-FR"/>
          </w:rPr>
          <w:t xml:space="preserve">: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val="fr-FR"/>
          </w:rPr>
          <w:t>الفلسفة و المنهج</w:t>
        </w:r>
      </w:hyperlink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جزوءة الإنسان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>ІІ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الفلسفة الحديثة </w:t>
      </w:r>
      <w:r>
        <w:rPr>
          <w:color w:val="0000FF"/>
          <w:sz w:val="28"/>
          <w:szCs w:val="28"/>
          <w:rtl w:val="true"/>
        </w:rPr>
        <w:t xml:space="preserve">:     </w:t>
      </w:r>
      <w:r>
        <w:rPr>
          <w:color w:val="0000FF"/>
          <w:sz w:val="28"/>
          <w:sz w:val="28"/>
          <w:szCs w:val="28"/>
          <w:rtl w:val="true"/>
        </w:rPr>
        <w:t>الفلسفة و المنهج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تقديم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 ما يربط مؤرخو الفلسفة بداية الفلسفة الحديثة بديكارت، و هكذا يلقبونه أب الفلسفة الحديث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ا هي الخصائص العامة التي تميز هذه الفلسفة؟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الفلسفة الحديثة فترة تأسيس لعهد جديد، و إحداث قطيعة مع الماضي من خلال ظهور جهاز مفاهيمي جديد، و كذا تحول على المستوى الإشكا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كذا فقد تم إعطاء الأسبقية في الفلسفة الحديثة لمبحث المعرفة على مبحث الوجود الذي كانت له الأولوية في العصور ال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الإشكال الرئيسية في الفلسفة الحديثة هو إشكال معرفي، يتمثل في التساؤل عن إمكانية و حدود المعرفة العق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قد تميزت الفلسفة الحديثة بسيادة نزعة الأنسنة </w:t>
      </w:r>
      <w:r>
        <w:rPr>
          <w:sz w:val="28"/>
          <w:szCs w:val="28"/>
          <w:rtl w:val="true"/>
          <w:lang w:val="fr-FR"/>
        </w:rPr>
        <w:t>« </w:t>
      </w:r>
      <w:r>
        <w:rPr>
          <w:sz w:val="28"/>
          <w:szCs w:val="28"/>
          <w:lang w:val="fr-FR"/>
        </w:rPr>
        <w:t>humanisme</w:t>
      </w:r>
      <w:r>
        <w:rPr>
          <w:sz w:val="28"/>
          <w:szCs w:val="28"/>
          <w:rtl w:val="true"/>
          <w:lang w:val="fr-FR"/>
        </w:rPr>
        <w:t> »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التي أعادت الاعتبار للعقل البشري و آمنت بقدرته على فهم العالم و السيطرة على الطبيع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نص ديكارت،   ص </w:t>
      </w:r>
      <w:r>
        <w:rPr>
          <w:color w:val="0000FF"/>
          <w:sz w:val="28"/>
          <w:szCs w:val="28"/>
        </w:rPr>
        <w:t>28</w:t>
      </w:r>
      <w:r>
        <w:rPr>
          <w:color w:val="0000FF"/>
          <w:sz w:val="28"/>
          <w:szCs w:val="28"/>
          <w:rtl w:val="true"/>
        </w:rPr>
        <w:t xml:space="preserve"> 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مؤلف النص 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فيلسوف الفرنسي روني ديكار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9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65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يعتبر من كبار فلاسفة القرن </w:t>
      </w:r>
      <w:r>
        <w:rPr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>، و يلقب بأب الفلسفة الحدي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عتبر زعيم النزعة العقلانية </w:t>
      </w:r>
      <w:r>
        <w:rPr>
          <w:sz w:val="28"/>
          <w:szCs w:val="28"/>
          <w:rtl w:val="true"/>
          <w:lang w:val="fr-FR"/>
        </w:rPr>
        <w:t>« </w:t>
      </w:r>
      <w:r>
        <w:rPr>
          <w:sz w:val="28"/>
          <w:szCs w:val="28"/>
          <w:lang w:val="fr-FR"/>
        </w:rPr>
        <w:t>rationnalisme</w:t>
      </w:r>
      <w:r>
        <w:rPr>
          <w:sz w:val="28"/>
          <w:szCs w:val="28"/>
          <w:rtl w:val="true"/>
          <w:lang w:val="fr-FR"/>
        </w:rPr>
        <w:t> 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عصر 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أنه عالم رياضي و يعتبر من مؤسسي الرياضيات الحدي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 أهم مؤلفاته</w:t>
      </w:r>
      <w:r>
        <w:rPr>
          <w:sz w:val="28"/>
          <w:szCs w:val="28"/>
          <w:rtl w:val="true"/>
        </w:rPr>
        <w:t xml:space="preserve">: ” </w:t>
      </w:r>
      <w:r>
        <w:rPr>
          <w:sz w:val="28"/>
          <w:sz w:val="28"/>
          <w:szCs w:val="28"/>
          <w:rtl w:val="true"/>
        </w:rPr>
        <w:t>تأملات ميتافيزيقية”، و كتاب “قواعد في المنهج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FF00FF"/>
          <w:sz w:val="28"/>
          <w:sz w:val="28"/>
          <w:szCs w:val="28"/>
          <w:u w:val="single"/>
          <w:rtl w:val="true"/>
        </w:rPr>
        <w:t>الإجابة عن أسئلة الفهم</w:t>
      </w:r>
      <w:r>
        <w:rPr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-  </w:t>
      </w:r>
      <w:r>
        <w:rPr>
          <w:sz w:val="28"/>
          <w:sz w:val="28"/>
          <w:szCs w:val="28"/>
          <w:rtl w:val="true"/>
        </w:rPr>
        <w:t>درس ديكارت مجموعة من العلوم في حداثة سنه، من بينها الفلسفة و الرياضي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عندما اختبر هذه العلوم استبعد المنطق، لأن هذا العلم لا ينفع في تعلم الأشي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-     </w:t>
      </w:r>
      <w:r>
        <w:rPr>
          <w:sz w:val="28"/>
          <w:sz w:val="28"/>
          <w:szCs w:val="28"/>
          <w:rtl w:val="true"/>
        </w:rPr>
        <w:t xml:space="preserve">و ضع ديكارت أربع قواعد لحسن استخدام العقل و ه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10" w:leader="none"/>
        </w:tabs>
        <w:ind w:left="2730" w:right="0" w:hanging="9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           </w:t>
      </w:r>
      <w:r>
        <w:rPr>
          <w:sz w:val="28"/>
          <w:sz w:val="28"/>
          <w:szCs w:val="28"/>
          <w:rtl w:val="true"/>
        </w:rPr>
        <w:t xml:space="preserve">قاعدة البداهة أو الش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 هي تعني أنه لا يجب علي ان أقبل من الأفكار إلا ما يبدو بديهيا، واضحا و متميزا في الذهن، و أن أشك في كل الأحكام و الأفكار غير البديه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10" w:leader="none"/>
        </w:tabs>
        <w:ind w:left="2730" w:right="0" w:hanging="9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         </w:t>
      </w:r>
      <w:r>
        <w:rPr>
          <w:sz w:val="28"/>
          <w:sz w:val="28"/>
          <w:szCs w:val="28"/>
          <w:rtl w:val="true"/>
        </w:rPr>
        <w:t xml:space="preserve">قاعدة التحليل أو التقسي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 هي تعني أنه يجب علي أن أقسم المسألة إلى أبسط عناصرها، و أن أحل كل عنصر لوحده حتى يسهل علي حل المسألة كك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        </w:t>
      </w:r>
      <w:r>
        <w:rPr>
          <w:sz w:val="28"/>
          <w:sz w:val="28"/>
          <w:szCs w:val="28"/>
          <w:rtl w:val="true"/>
        </w:rPr>
        <w:t xml:space="preserve">قاعدة التركيب أو النظ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 هي تعني أنه يجب البدء بأبسط العناصر إلى أصعبها</w:t>
      </w:r>
    </w:p>
    <w:p>
      <w:pPr>
        <w:pStyle w:val="Normal"/>
        <w:tabs>
          <w:tab w:val="clear" w:pos="720"/>
          <w:tab w:val="left" w:pos="2067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بشكل مرتب لحل المسألة على أحسن و ج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7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        </w:t>
      </w:r>
      <w:r>
        <w:rPr>
          <w:sz w:val="28"/>
          <w:sz w:val="28"/>
          <w:szCs w:val="28"/>
          <w:rtl w:val="true"/>
        </w:rPr>
        <w:t xml:space="preserve">قاعدة المراجعة أو الإحص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 هي تعني أنه يجب القيام بمراجعات و إحصاءات</w:t>
      </w:r>
    </w:p>
    <w:p>
      <w:pPr>
        <w:pStyle w:val="Normal"/>
        <w:tabs>
          <w:tab w:val="clear" w:pos="720"/>
          <w:tab w:val="left" w:pos="2067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ملة لكي أتأكد من أنني لم أغفل أي شي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067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-  </w:t>
      </w:r>
      <w:r>
        <w:rPr>
          <w:sz w:val="28"/>
          <w:sz w:val="28"/>
          <w:szCs w:val="28"/>
          <w:rtl w:val="true"/>
        </w:rPr>
        <w:t>لقد كان هم ديكارت هو البحث عن منهج أو طريقة للوصول إلى الحقيقة، فاستلهم الرياضيات ووضع  أربع قواعد لحسن استخدام العقل، وهي المذكورة في السؤال الساب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7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 شك ديكارت في كل شيء، لكنه لم يستطع أن يشك في أنه يش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مادام الشك هو عملية عقلية، فهو إذا نوع من التفك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ذلك قال ديكارت أنا أشك إذا أنا أفكر، و إذا كنت أفكر فأنا موج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كذا صاغ ديكارت ما أصبح يعرف بالكوجيطو الديكارتي</w:t>
      </w:r>
      <w:r>
        <w:rPr>
          <w:sz w:val="28"/>
          <w:szCs w:val="28"/>
          <w:rtl w:val="true"/>
        </w:rPr>
        <w:t xml:space="preserve">: &lt; </w:t>
      </w:r>
      <w:r>
        <w:rPr>
          <w:sz w:val="28"/>
          <w:sz w:val="28"/>
          <w:szCs w:val="28"/>
          <w:rtl w:val="true"/>
        </w:rPr>
        <w:t xml:space="preserve">أنا أفكر أنا موجود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je pense donc je suis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&gt;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لاتيني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lang w:val="fr-FR"/>
        </w:rPr>
        <w:t>cogito ergo sum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الإطار المفاهيمي للنص 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-  </w:t>
      </w:r>
      <w:r>
        <w:rPr>
          <w:sz w:val="28"/>
          <w:sz w:val="28"/>
          <w:szCs w:val="28"/>
          <w:rtl w:val="true"/>
        </w:rPr>
        <w:t xml:space="preserve">الألفاظ التي تدل على تأسيس منهج أو طريقة جديدة في التفلسف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يطة – العقل – المنطق – البحث – البداهة – القاعدة – التدرج – المراجعة – الوضوح و التميز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-     </w:t>
      </w:r>
      <w:r>
        <w:rPr>
          <w:sz w:val="28"/>
          <w:sz w:val="28"/>
          <w:szCs w:val="28"/>
          <w:rtl w:val="true"/>
        </w:rPr>
        <w:t>المنطق و الفلسفة ← علاقة تضمن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ل و البداهة   ←  علاقة تلاز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 و الشك  ←  علاقة تعارض</w:t>
      </w:r>
    </w:p>
    <w:p>
      <w:pPr>
        <w:pStyle w:val="Normal"/>
        <w:tabs>
          <w:tab w:val="left" w:pos="720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-     </w:t>
      </w:r>
      <w:r>
        <w:rPr>
          <w:sz w:val="28"/>
          <w:sz w:val="28"/>
          <w:szCs w:val="28"/>
          <w:rtl w:val="true"/>
        </w:rPr>
        <w:t>المنهج هو الطريقة التي تسلكها الذات العارفة للوصول إلى موضوع المعرفة اعتمادا على قواعد عقل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إطار الحجاجي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-     </w:t>
      </w:r>
      <w:r>
        <w:rPr>
          <w:sz w:val="28"/>
          <w:sz w:val="28"/>
          <w:szCs w:val="28"/>
          <w:rtl w:val="true"/>
        </w:rPr>
        <w:t>يبدأ النص بلفظ ” مثل” التي تدل على تصوير حسي لفكرة مجر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tbl>
      <w:tblPr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زاء التمثي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الة الرمزي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ج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لسوف ديكارت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ظلمة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فكار المتداول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ر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نهج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طريق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يطة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ك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قو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أ</w:t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ظام المنطقي الذي يحكم بناء القواعد الأربعة التي و ضعها ديكارت هو نظام يتميز بالتدرج و الانتقال من البسيط إلى المركب، و يتبين في القاعدة الثالثة التي هي قاعدة النظام أو التركيب و التي تقول أنه يجب البدء بأبسط العناصر إلى أصعبها، أي أن يتميز فكرنا بالترتيب و النظام و التدرج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 اعتمد ديكارت على أسلوب التمثيل من أجل توضيح فكرته عن المنهج و تصويرها حس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 تخيل ديكارت أنه يشبه رجلا يسير في الظلام، لذلك و لكي لا يسقط كان لزاما عليه اتخاذ الحيطة و الحذر المتمثل في الشك في كل الأفكار غير البديهية و الواض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هذا الشك هوشك منهجي الغرض منه هو الوصول إلى الحقي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من أجل الوصول إليها لابد أن يعتمد العقل على قواعد تجنبه السقوط في الخطأ وتجعله يفكر  بكيفية سلي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قد اختصر ديكارت هذه القواعد 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عدة البداهة، قاعدة التقسيم، قاعدة النظام و قاعدة المراجع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2" w:leader="none"/>
        </w:tabs>
        <w:ind w:left="1332" w:right="0" w:hanging="360"/>
        <w:jc w:val="left"/>
        <w:rPr>
          <w:sz w:val="28"/>
          <w:szCs w:val="28"/>
        </w:rPr>
      </w:pPr>
      <w:r>
        <w:rPr>
          <w:rFonts w:eastAsia="Symbol" w:cs="Symbol" w:ascii="Symbol" w:hAnsi="Symbol"/>
          <w:color w:val="0000FF"/>
          <w:sz w:val="28"/>
          <w:szCs w:val="28"/>
          <w:rtl w:val="true"/>
          <w:lang w:val="fr-FR"/>
        </w:rPr>
        <w:t>·</w:t>
      </w:r>
      <w:r>
        <w:rPr>
          <w:rFonts w:eastAsia="Symbol"/>
          <w:color w:val="0000FF"/>
          <w:sz w:val="28"/>
          <w:szCs w:val="28"/>
          <w:rtl w:val="true"/>
          <w:lang w:val="fr-FR"/>
        </w:rPr>
        <w:t xml:space="preserve">       </w:t>
      </w:r>
      <w:r>
        <w:rPr>
          <w:color w:val="0000FF"/>
          <w:sz w:val="28"/>
          <w:sz w:val="28"/>
          <w:szCs w:val="28"/>
          <w:rtl w:val="true"/>
        </w:rPr>
        <w:t>جدول يعرف بأهم فلاسفة العصر الحديث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22"/>
        <w:gridCol w:w="17"/>
        <w:gridCol w:w="2691"/>
        <w:gridCol w:w="222"/>
        <w:gridCol w:w="17"/>
        <w:gridCol w:w="2680"/>
      </w:tblGrid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فلاسفة محدثون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ؤلفاتهم الأساسية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قضايا اهتموا بها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روني ديكار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فرنسا – </w:t>
            </w:r>
            <w:r>
              <w:rPr>
                <w:sz w:val="28"/>
                <w:szCs w:val="28"/>
              </w:rPr>
              <w:t>1596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165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قال في المنهج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بادئ في الفلس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أملات ميتافيزي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يمة الفلس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شاكل المعرف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سألة المنهج في التفك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روخ سبينوز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ولند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633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167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سالة في اللاهوت و السيا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خلاق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لاقة الفلسفة بالد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خلاق و السيا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عرفة و الحقيق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إيمانويل كانط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ألماني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724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180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د العقل الخالص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د العقل العمل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د ملكة الحك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عرفة و قدرات العق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ن و الحكم الجمال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خلاق</w:t>
            </w:r>
          </w:p>
        </w:tc>
      </w:tr>
      <w:tr>
        <w:trPr>
          <w:trHeight w:val="10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فريدريك هيج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لمانيا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770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183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روس في تاريخ الفلسف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قل في التاري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نومينولوجيا الروح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اريخ و قوانين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عرفة الشمول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ن و طبيعت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2" w:leader="none"/>
        </w:tabs>
        <w:ind w:left="2160" w:right="0" w:hanging="1008"/>
        <w:jc w:val="left"/>
        <w:rPr>
          <w:sz w:val="28"/>
          <w:szCs w:val="28"/>
        </w:rPr>
      </w:pPr>
      <w:r>
        <w:rPr>
          <w:rFonts w:eastAsia="Symbol" w:cs="Symbol" w:ascii="Symbol" w:hAnsi="Symbol"/>
          <w:color w:val="0000FF"/>
          <w:sz w:val="28"/>
          <w:szCs w:val="28"/>
          <w:rtl w:val="true"/>
          <w:lang w:val="fr-FR"/>
        </w:rPr>
        <w:t>·</w:t>
      </w:r>
      <w:r>
        <w:rPr>
          <w:rFonts w:eastAsia="Symbol"/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دول يعرف بأهم فلاسفة العصر اليوناني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22"/>
        <w:gridCol w:w="17"/>
        <w:gridCol w:w="2580"/>
        <w:gridCol w:w="222"/>
        <w:gridCol w:w="17"/>
        <w:gridCol w:w="205"/>
        <w:gridCol w:w="34"/>
        <w:gridCol w:w="2604"/>
      </w:tblGrid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فلاسفة يونانيون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ؤلفاتهم الأساسية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قضايا التي اهتمو بها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ind w:left="360" w:right="0" w:hanging="6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               </w:t>
            </w:r>
            <w:r>
              <w:rPr>
                <w:sz w:val="28"/>
                <w:sz w:val="28"/>
                <w:szCs w:val="28"/>
                <w:rtl w:val="true"/>
              </w:rPr>
              <w:t>طاليس</w:t>
            </w:r>
          </w:p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640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5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 الميلا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 w:val="28"/>
                <w:szCs w:val="28"/>
                <w:rtl w:val="true"/>
              </w:rPr>
              <w:t>عن الطبيعة</w:t>
            </w:r>
            <w:r>
              <w:rPr>
                <w:sz w:val="28"/>
                <w:szCs w:val="28"/>
                <w:rtl w:val="true"/>
              </w:rPr>
              <w:t>&gt;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  <w:tab w:val="left" w:pos="360" w:leader="none"/>
              </w:tabs>
              <w:ind w:left="36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                 </w:t>
            </w:r>
            <w:r>
              <w:rPr>
                <w:sz w:val="28"/>
                <w:sz w:val="28"/>
                <w:szCs w:val="28"/>
                <w:rtl w:val="true"/>
              </w:rPr>
              <w:t>دراسة الأشكال الهندسية</w:t>
            </w:r>
          </w:p>
          <w:p>
            <w:pPr>
              <w:pStyle w:val="Normal"/>
              <w:tabs>
                <w:tab w:val="clear" w:pos="720"/>
                <w:tab w:val="left" w:pos="231" w:leader="none"/>
                <w:tab w:val="left" w:pos="360" w:leader="none"/>
              </w:tabs>
              <w:ind w:left="360" w:right="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       </w:t>
            </w:r>
            <w:r>
              <w:rPr>
                <w:sz w:val="28"/>
                <w:sz w:val="28"/>
                <w:szCs w:val="28"/>
                <w:rtl w:val="true"/>
              </w:rPr>
              <w:t>الأصل المادي الأول للوجود الماء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نكسمند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610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5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 الميلا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 w:val="28"/>
                <w:szCs w:val="28"/>
                <w:rtl w:val="true"/>
              </w:rPr>
              <w:t>عن الطبيعة</w:t>
            </w:r>
            <w:r>
              <w:rPr>
                <w:sz w:val="28"/>
                <w:szCs w:val="28"/>
                <w:rtl w:val="true"/>
              </w:rPr>
              <w:t>&gt;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صل الطبيعي للوجو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امتناهي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نكسمنس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588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5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 الميلا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 w:val="28"/>
                <w:szCs w:val="28"/>
                <w:rtl w:val="true"/>
              </w:rPr>
              <w:t>عن الطبيعة</w:t>
            </w:r>
            <w:r>
              <w:rPr>
                <w:sz w:val="28"/>
                <w:szCs w:val="28"/>
                <w:rtl w:val="true"/>
              </w:rPr>
              <w:t>&gt;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صل الطبيعي للوجود </w:t>
            </w:r>
            <w:r>
              <w:rPr>
                <w:sz w:val="28"/>
                <w:szCs w:val="28"/>
                <w:rtl w:val="true"/>
              </w:rPr>
              <w:t xml:space="preserve">(    </w:t>
            </w:r>
            <w:r>
              <w:rPr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هيراقليطس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5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 م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 w:val="28"/>
                <w:szCs w:val="28"/>
                <w:rtl w:val="true"/>
              </w:rPr>
              <w:t>عن الطبيعة</w:t>
            </w:r>
            <w:r>
              <w:rPr>
                <w:sz w:val="28"/>
                <w:szCs w:val="28"/>
                <w:rtl w:val="true"/>
              </w:rPr>
              <w:t>&gt;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ظاهرة التغيير في الوضوح الأصل الطبيعي للوجو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سقراط </w:t>
            </w:r>
            <w:r>
              <w:rPr>
                <w:sz w:val="28"/>
                <w:szCs w:val="28"/>
                <w:rtl w:val="true"/>
              </w:rPr>
              <w:t>( (</w:t>
            </w:r>
            <w:r>
              <w:rPr>
                <w:sz w:val="28"/>
                <w:szCs w:val="28"/>
              </w:rPr>
              <w:t>470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م يترك مؤلفات و أفكاره متضمنة في محاورات أفلاطون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ضايا أخلاق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سألة المعر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فلاطو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3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اورات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جمهورية – فيدون – الدفاع – المأدبة…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اهيم الفلسفة – قضايا أخلاقية – قضايا سياسية – مسألة المعرفة – مسألة الوجو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رسطو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85</w:t>
            </w:r>
            <w:r>
              <w:rPr>
                <w:sz w:val="28"/>
                <w:szCs w:val="28"/>
                <w:rtl w:val="true"/>
              </w:rPr>
              <w:t xml:space="preserve"> - ) </w:t>
            </w:r>
            <w:r>
              <w:rPr>
                <w:sz w:val="28"/>
                <w:sz w:val="28"/>
                <w:szCs w:val="28"/>
                <w:rtl w:val="true"/>
              </w:rPr>
              <w:t>قبل الميلا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حليلات الأول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حليلات الثان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 بعد الطبيع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تاب الشع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نط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يتافيزيق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ياس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أخلاق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ind w:left="2160" w:right="0" w:hanging="1368"/>
        <w:jc w:val="left"/>
        <w:rPr>
          <w:sz w:val="28"/>
          <w:szCs w:val="28"/>
        </w:rPr>
      </w:pPr>
      <w:r>
        <w:rPr>
          <w:rFonts w:eastAsia="Symbol" w:cs="Symbol" w:ascii="Symbol" w:hAnsi="Symbol"/>
          <w:color w:val="0000FF"/>
          <w:sz w:val="28"/>
          <w:szCs w:val="28"/>
          <w:rtl w:val="true"/>
          <w:lang w:val="fr-FR"/>
        </w:rPr>
        <w:t>·</w:t>
      </w:r>
      <w:r>
        <w:rPr>
          <w:rFonts w:eastAsia="Symbol"/>
          <w:color w:val="0000FF"/>
          <w:sz w:val="28"/>
          <w:szCs w:val="28"/>
          <w:rtl w:val="true"/>
          <w:lang w:val="fr-FR"/>
        </w:rPr>
        <w:t xml:space="preserve">       </w:t>
      </w:r>
      <w:r>
        <w:rPr>
          <w:color w:val="0000FF"/>
          <w:sz w:val="28"/>
          <w:sz w:val="28"/>
          <w:szCs w:val="28"/>
          <w:rtl w:val="true"/>
        </w:rPr>
        <w:t>جدول يعرف بأهم فلاسفة الإسلام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46"/>
        <w:gridCol w:w="2844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فلاسفة مسلمو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ؤلفاتهم الأساسي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قضايا التي اهتموا بها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ند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801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867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يلادي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سالة في حدود الأشياء و رسوم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سالة في الفلسفة الأول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سالة القول في النف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لسفة و الد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رح و ترجمة الفلسفة اليونانية إلى العربية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اراب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864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944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يلادي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آراء أهل المدينة الفاض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حصاء العلو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جمع بين رأيي الحكيم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لفاظ المستعملة في المنط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لسفة و الد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رح الفلسفة اليونان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نط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ياسة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ن باج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082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1138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يلاد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دبير المتوح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سالة العقل بالإنسا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لسفة و الد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رفة – شرح الفلسفة اليونان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خلاق</w:t>
            </w:r>
          </w:p>
        </w:tc>
      </w:tr>
      <w:tr>
        <w:trPr>
          <w:trHeight w:val="151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ن رش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26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119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صل المقال فيما بين الحكمة والشريعة من الاتصا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هافت التهاف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شف عن مناهج الأد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داية المجتهد و نهاية المقتص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لسفة و الد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رح الفلسفة اليونانية انطلاقا من أصولها و خصوص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لسفة أرسطو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قه و القض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خلاق</w:t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ﻟﻤﺰﻳﺪ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ﻦ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ﺩﺭﻭﺱ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ﻮﻗﻊ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ﻗﻠﻤﻲ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1h.com/h33-pa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5:00Z</dcterms:created>
  <dc:creator>jamal</dc:creator>
  <dc:description/>
  <cp:keywords/>
  <dc:language>en-US</dc:language>
  <cp:lastModifiedBy>BAHIDEV</cp:lastModifiedBy>
  <dcterms:modified xsi:type="dcterms:W3CDTF">2013-03-12T15:09:00Z</dcterms:modified>
  <cp:revision>69</cp:revision>
  <dc:subject/>
  <dc:title/>
</cp:coreProperties>
</file>