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Cs w:val="33"/>
                <w:lang w:eastAsia="fr-FR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eastAsia="fr-FR"/>
              </w:rPr>
              <w:t xml:space="preserve">درس التعبير و الإنشاء </w:t>
            </w:r>
            <w:r>
              <w:rPr>
                <w:rFonts w:eastAsia="Times New Roman" w:cs="Times New Roman" w:ascii="Verdana" w:hAnsi="Verdana"/>
                <w:b/>
                <w:bCs/>
                <w:color w:val="FF0000"/>
                <w:sz w:val="33"/>
                <w:szCs w:val="33"/>
                <w:rtl w:val="true"/>
                <w:lang w:eastAsia="fr-FR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eastAsia="fr-FR"/>
              </w:rPr>
              <w:t>إنتاج نص حجاجي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fr-FR"/>
              </w:rPr>
              <w:t xml:space="preserve">خطوات إنتاج نص حجاج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fr-FR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تصميم منهجي محكم يتض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rtl w:val="true"/>
                <w:lang w:val="ar-SA"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4"/>
                <w:rtl w:val="true"/>
                <w:lang w:val="ar-SA" w:eastAsia="ar-SA"/>
              </w:rPr>
              <w:t xml:space="preserve">الاطروحة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rtl w:val="true"/>
                <w:lang w:val="ar-SA" w:eastAsia="ar-SA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أطروحة النقي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تركيب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ب – الأدلة و البراهين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أدلة منطق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أدلة واقع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أدلة تاريخ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واهد استشهادا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ج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4"/>
                <w:rtl w:val="true"/>
                <w:lang w:val="en-US" w:eastAsia="ar-SA"/>
              </w:rPr>
              <w:t xml:space="preserve">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روابط لغوية متنوعة للربط بين الجمل و الفقر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أدوات التوكيد – حروف العطف ، أسماء الإشارة الموصو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..........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لغة تقريرية ، مباشرة ، واضح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ar-SA"/>
              </w:rPr>
              <w:t>إنتاج نص حجاج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واقع أن هناك العديد من أشكال المعاصرة لم نجعل منها أكثر من واجهة  ، ونحن نتشبث بالمعاصرة مع عدم تطبيق  لقوانينها ، فأين تكمن هذه المعاصرة ؟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جد أن خبر مثال لذلك هو عدم احترام علامات السير وهذا دليل قاطع على بعد المجتمع عن المعاص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صحيح أن هناك في مجتمعاتنا أشخاص و إخوان وذووا مراكز مهمة ولكن أين يتجلى هذا الوعي ؟  ربما في مجالسهم السياسة ولكن لن نضع اللوم على هذه الشريحة فقط وهناك العديد من الأشخاص لا يحترمون قوانين السير هذا يحدث في بلادنا خسائر بشرية و مادية تصل الى وفاة عشرات الأشخاص يوميا لقوله تعا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"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و لا تلقوا بأيديكم الى التهلك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""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أين هي هذه الحداثة ؟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40486" o:spid="shape_0" fillcolor="silver" stroked="f" o:allowincell="f" style="position:absolute;margin-left:-35.2pt;margin-top:158.6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840487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840487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bd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c031d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1833ec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1833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1833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1833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35</Characters>
  <CharactersWithSpaces>985</CharactersWithSpaces>
  <Paragraphs>1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54:00Z</dcterms:created>
  <dc:creator>SWEET</dc:creator>
  <dc:description/>
  <dc:language>en-US</dc:language>
  <cp:lastModifiedBy>BAHIDEV</cp:lastModifiedBy>
  <dcterms:modified xsi:type="dcterms:W3CDTF">2013-03-13T1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