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Cs w:val="33"/>
                <w:lang w:eastAsia="fr-FR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 xml:space="preserve">درس النصوص 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33"/>
                <w:szCs w:val="33"/>
                <w:rtl w:val="true"/>
                <w:lang w:eastAsia="fr-FR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>النص الحجاجي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113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حجاج وسيلة من وسائل الإقناع و التعبير عن الرأي 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تفني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رأي المخالف و لا يخلو جيش أدبي من الحجاج حتى الشعر كما يحضر الحجاج في أعمال أخرى  ، علمية إعلامية ، نقدية ، فكرية ، فلسفية ، قضائ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...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3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و التي تعتمد على مقابلة الرأي  بالرأي ومقارعة الحجة بالحج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3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3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ومن مقومات الحجا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3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أ – الربط بين الفقر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بحروف التوكيد ، حروف العطف ، خاصة الواو ، عبارات أو الإثبات  لا أريد ، مما ، لا شك في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eastAsia="fr-FR"/>
              </w:rPr>
              <w:t xml:space="preserve">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ربط بين الج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بحروف العط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أو ، و ، 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بالأسماء الموصو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ذي ، التي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لغ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تتميز لغة النص بلغة تقريرية ،  موضوعية ، تعبر عن الأفكار بوضوح ومباشرة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54507" o:spid="shape_0" fillcolor="silver" stroked="f" o:allowincell="f" style="position:absolute;margin-left:-35.2pt;margin-top:158.6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954508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954508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43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db2151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db21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db21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db21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08</Characters>
  <CharactersWithSpaces>599</CharactersWithSpaces>
  <Paragraphs>1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48:00Z</dcterms:created>
  <dc:creator>SWEET</dc:creator>
  <dc:description/>
  <dc:language>en-US</dc:language>
  <cp:lastModifiedBy>BAHIDEV</cp:lastModifiedBy>
  <dcterms:modified xsi:type="dcterms:W3CDTF">2013-03-13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