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Cs w:val="33"/>
                <w:lang w:eastAsia="fr-FR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 xml:space="preserve">درس النصوص 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33"/>
                <w:szCs w:val="33"/>
                <w:rtl w:val="true"/>
                <w:lang w:eastAsia="fr-FR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>النص الحواري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11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3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حوار شكل من أشكال الخطاب ينقل آراء المتحاورين ، مواقفهم ، أفكارهم ، نقنع به المخاطب ونخب ب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................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3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ونجد ه في النصوص الأد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قصة الرواية ، الحكاية و في النصوص الغير  الأدبية كالصحافة و التقارير و الربورطاجات  و لكننا نجده بشكل كبير في المسر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3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فالمسرح هو نصب حواري بامتياز الحوار فيه وسيلة وغاية و لا يقوم الا ب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3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دخل المسرح العالم العربي في بداية  القرن العشرين ويعتبر توفيق الحكيم مؤصلا للمسرح  العربي اذ أدخل هذا الجنس الأدبي الى ثقافتنا العربية وساهم في ترسيخه  وتثبيته في هذه الثقا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3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13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 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left="1138" w:hanging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يقوم النص  المسرحي عمل  على الصراع الدرامي عاكسا بذلك الصراع في المجتمع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و من خلال الصراع نخرج القضية المطروحة من حالتها الخاصة الى ما هو عام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.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ويجسد هذا الصراع شخصيات مختلفة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70216" o:spid="shape_0" fillcolor="silver" stroked="f" o:allowincell="f" style="position:absolute;margin-left:-35.2pt;margin-top:158.6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970217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970217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33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traitcorpsdetexteCar" w:customStyle="1">
    <w:name w:val="Retrait corps de texte Car"/>
    <w:basedOn w:val="DefaultParagraphFont"/>
    <w:uiPriority w:val="99"/>
    <w:qFormat/>
    <w:rsid w:val="00d10eba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3e450a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3e45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traitcorpsdetexteCar"/>
    <w:uiPriority w:val="99"/>
    <w:unhideWhenUsed/>
    <w:rsid w:val="00d10e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3e45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3e45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11</Characters>
  <CharactersWithSpaces>720</CharactersWithSpaces>
  <Paragraphs>1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44:00Z</dcterms:created>
  <dc:creator>SWEET</dc:creator>
  <dc:description/>
  <dc:language>en-US</dc:language>
  <cp:lastModifiedBy>BAHIDEV</cp:lastModifiedBy>
  <dcterms:modified xsi:type="dcterms:W3CDTF">2013-03-13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