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45" w:rightFromText="45" w:tblpX="0" w:tblpY="0" w:topFromText="0" w:vertAnchor="tex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Cs w:val="33"/>
                <w:lang w:eastAsia="fr-FR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eastAsia="fr-FR"/>
              </w:rPr>
              <w:t xml:space="preserve">درس النصوص </w:t>
            </w:r>
            <w:r>
              <w:rPr>
                <w:rFonts w:eastAsia="Times New Roman" w:cs="Times New Roman" w:ascii="Verdana" w:hAnsi="Verdana"/>
                <w:b/>
                <w:bCs/>
                <w:color w:val="FF0000"/>
                <w:sz w:val="33"/>
                <w:szCs w:val="33"/>
                <w:rtl w:val="true"/>
                <w:lang w:eastAsia="fr-FR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eastAsia="fr-FR"/>
              </w:rPr>
              <w:t>النص السردي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38100</wp:posOffset>
                      </wp:positionV>
                      <wp:extent cx="2286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pt,3pt" to="220.95pt,3pt" stroked="t" o:allowincell="t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38100</wp:posOffset>
                      </wp:positionV>
                      <wp:extent cx="2286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pt" to="305.95pt,3pt" stroked="t" o:allowincell="t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تقدي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سرد قديم مرتبط بالخب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&gt;&gt;&gt;&gt;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نص القرآن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&gt;&gt;&gt;&gt;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تاريخ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.......    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نص السرد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أحداث متخ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-US"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fr-FR"/>
              </w:rPr>
              <w:t xml:space="preserve">       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44780</wp:posOffset>
                      </wp:positionV>
                      <wp:extent cx="228600" cy="1028700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4pt;margin-top:11.4pt;width:17.95pt;height:80.95pt;mso-wrap-style:none;v-text-anchor:middle" type="_x0000_t87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شخص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رئيسية أو ثانو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)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قصة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-US"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fr-FR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زمن                                    القصة القصير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-US"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fr-FR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مكان                                   الرواية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-US"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fr-FR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سارد                                  الحكاي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-US"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fr-FR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هيمنة السرد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سار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راوي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-US"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fr-FR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سارد العالم بكل شي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غيره مشارك في  الأحداث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يروي لضمير الغائب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ه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ه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........)                              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94615</wp:posOffset>
                      </wp:positionV>
                      <wp:extent cx="4572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.45pt" to="287.95pt,7.45pt" stroked="t" o:allowincell="t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سار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fr-FR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شخص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&gt;&gt;&gt;&gt;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تقليدي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-US"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fr-FR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سار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شخص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مشارك في الأحداث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-US"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fr-FR"/>
              </w:rPr>
              <w:t xml:space="preserve">       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76200</wp:posOffset>
                      </wp:positionV>
                      <wp:extent cx="3429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pt" to="278.95pt,6pt" stroked="t" o:allowincell="t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يروي بضمير المتكل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&gt;&gt;&gt;&gt;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سارد الشاهد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سارد النادر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سار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fr-FR"/>
              </w:rPr>
              <w:t>&g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شخصيات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-US"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fr-FR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رؤية السردية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7.3pt" to="341.95pt,7.3pt" stroked="t" o:allowincell="t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نو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&gt;&gt;&gt;&gt;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رؤية من خلف        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1750</wp:posOffset>
                      </wp:positionV>
                      <wp:extent cx="3429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5pt" to="341.95pt,2.5pt" stroked="t" o:allowincell="t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نو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 &gt;&gt;&gt;&gt;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رؤية م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مصاح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شخص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إما ثانوية أو رئيسي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136248" o:spid="shape_0" fillcolor="silver" stroked="f" o:allowincell="f" style="position:absolute;margin-left:-35.2pt;margin-top:158.6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1136249" o:spid="shape_0" fillcolor="silver" stroked="f" o:allowincell="f" style="position:absolute;margin-left:-19.15pt;margin-top:298.0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1136249" o:spid="shape_0" fillcolor="silver" stroked="f" o:allowincell="f" style="position:absolute;margin-left:-19.15pt;margin-top:298.0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b6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695198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6951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30f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6951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6951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32</Characters>
  <CharactersWithSpaces>863</CharactersWithSpaces>
  <Paragraphs>1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43:00Z</dcterms:created>
  <dc:creator>SWEET</dc:creator>
  <dc:description/>
  <dc:language>en-US</dc:language>
  <cp:lastModifiedBy>BAHIDEV</cp:lastModifiedBy>
  <dcterms:modified xsi:type="dcterms:W3CDTF">2013-03-13T1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