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3060"/>
      </w:tblGrid>
      <w:tr>
        <w:trPr>
          <w:trHeight w:val="8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Nom :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N° d’ordre :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Devoir surveillé n°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vertAlign w:val="superscript"/>
              </w:rPr>
              <w:t>èr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 Semes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ciences de l’ingénieur - TCT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 – Définir les termes suivants : (2 pts)</w:t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esoin : </w:t>
      </w:r>
      <w:r>
        <w:rPr>
          <w:rFonts w:cs="Garamond" w:ascii="Garamond" w:hAnsi="Garamond"/>
          <w:sz w:val="18"/>
          <w:szCs w:val="18"/>
        </w:rPr>
        <w:t>………………………………………………………………………………………………………………...…………………………...…</w:t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aleur ajoutée : </w:t>
      </w:r>
      <w:r>
        <w:rPr>
          <w:rFonts w:cs="Garamond" w:ascii="Garamond" w:hAnsi="Garamond"/>
          <w:sz w:val="18"/>
          <w:szCs w:val="18"/>
        </w:rPr>
        <w:t>………………………………………………………………………………………………….……………………….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– Donner deux exemples de chacun des produits suivants : (2 pts)</w:t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duit matériel simple: </w:t>
      </w:r>
      <w:r>
        <w:rPr>
          <w:rFonts w:cs="Garamond" w:ascii="Garamond" w:hAnsi="Garamond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duit service : </w:t>
      </w:r>
      <w:r>
        <w:rPr>
          <w:rFonts w:cs="Garamond" w:ascii="Garamond" w:hAnsi="Garamond"/>
          <w:sz w:val="18"/>
          <w:szCs w:val="18"/>
        </w:rPr>
        <w:t>………………………………………………………………………………………...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 – Questions : (4 pts)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Quelles sont les différents types du besoin 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..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Quels sont :  la M.O.E, la M.O.S et la V.A du  « Lave linge » ? </w:t>
      </w:r>
      <w:r>
        <w:rPr>
          <w:rFonts w:cs="Garamond" w:ascii="Garamond" w:hAnsi="Garamond"/>
          <w:sz w:val="18"/>
          <w:szCs w:val="18"/>
        </w:rPr>
        <w:t>………………………………………………….…………….…….</w:t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..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– L’outil « Bête à cornes » : (2 pts)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Quel est l’intérêt de l’utilisation de l’outil « Bête à corne » ?</w:t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 -  Répondre à la question "Dans quel but le système existe-il?" en cochant la bonne phrase : (2 pts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27270</wp:posOffset>
                </wp:positionH>
                <wp:positionV relativeFrom="page">
                  <wp:posOffset>5084445</wp:posOffset>
                </wp:positionV>
                <wp:extent cx="1043940" cy="4679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737">
                              <a:moveTo>
                                <a:pt x="889" y="1"/>
                              </a:moveTo>
                              <a:lnTo>
                                <a:pt x="955" y="5"/>
                              </a:lnTo>
                              <a:lnTo>
                                <a:pt x="1019" y="11"/>
                              </a:lnTo>
                              <a:lnTo>
                                <a:pt x="1081" y="19"/>
                              </a:lnTo>
                              <a:lnTo>
                                <a:pt x="1141" y="29"/>
                              </a:lnTo>
                              <a:lnTo>
                                <a:pt x="1254" y="55"/>
                              </a:lnTo>
                              <a:lnTo>
                                <a:pt x="1356" y="88"/>
                              </a:lnTo>
                              <a:lnTo>
                                <a:pt x="1446" y="128"/>
                              </a:lnTo>
                              <a:lnTo>
                                <a:pt x="1520" y="174"/>
                              </a:lnTo>
                              <a:lnTo>
                                <a:pt x="1579" y="225"/>
                              </a:lnTo>
                              <a:lnTo>
                                <a:pt x="1620" y="280"/>
                              </a:lnTo>
                              <a:lnTo>
                                <a:pt x="1641" y="338"/>
                              </a:lnTo>
                              <a:lnTo>
                                <a:pt x="1644" y="368"/>
                              </a:lnTo>
                              <a:lnTo>
                                <a:pt x="1641" y="398"/>
                              </a:lnTo>
                              <a:lnTo>
                                <a:pt x="1620" y="457"/>
                              </a:lnTo>
                              <a:lnTo>
                                <a:pt x="1579" y="511"/>
                              </a:lnTo>
                              <a:lnTo>
                                <a:pt x="1520" y="562"/>
                              </a:lnTo>
                              <a:lnTo>
                                <a:pt x="1446" y="608"/>
                              </a:lnTo>
                              <a:lnTo>
                                <a:pt x="1356" y="648"/>
                              </a:lnTo>
                              <a:lnTo>
                                <a:pt x="1254" y="681"/>
                              </a:lnTo>
                              <a:lnTo>
                                <a:pt x="1141" y="708"/>
                              </a:lnTo>
                              <a:lnTo>
                                <a:pt x="1081" y="718"/>
                              </a:lnTo>
                              <a:lnTo>
                                <a:pt x="1019" y="726"/>
                              </a:lnTo>
                              <a:lnTo>
                                <a:pt x="955" y="732"/>
                              </a:lnTo>
                              <a:lnTo>
                                <a:pt x="889" y="735"/>
                              </a:lnTo>
                              <a:lnTo>
                                <a:pt x="822" y="737"/>
                              </a:lnTo>
                              <a:lnTo>
                                <a:pt x="754" y="735"/>
                              </a:lnTo>
                              <a:lnTo>
                                <a:pt x="688" y="732"/>
                              </a:lnTo>
                              <a:lnTo>
                                <a:pt x="624" y="726"/>
                              </a:lnTo>
                              <a:lnTo>
                                <a:pt x="562" y="718"/>
                              </a:lnTo>
                              <a:lnTo>
                                <a:pt x="502" y="708"/>
                              </a:lnTo>
                              <a:lnTo>
                                <a:pt x="389" y="681"/>
                              </a:lnTo>
                              <a:lnTo>
                                <a:pt x="287" y="648"/>
                              </a:lnTo>
                              <a:lnTo>
                                <a:pt x="197" y="608"/>
                              </a:lnTo>
                              <a:lnTo>
                                <a:pt x="123" y="562"/>
                              </a:lnTo>
                              <a:lnTo>
                                <a:pt x="64" y="511"/>
                              </a:lnTo>
                              <a:lnTo>
                                <a:pt x="23" y="457"/>
                              </a:lnTo>
                              <a:lnTo>
                                <a:pt x="2" y="398"/>
                              </a:lnTo>
                              <a:lnTo>
                                <a:pt x="0" y="368"/>
                              </a:lnTo>
                              <a:lnTo>
                                <a:pt x="2" y="338"/>
                              </a:lnTo>
                              <a:lnTo>
                                <a:pt x="23" y="280"/>
                              </a:lnTo>
                              <a:lnTo>
                                <a:pt x="64" y="225"/>
                              </a:lnTo>
                              <a:lnTo>
                                <a:pt x="123" y="174"/>
                              </a:lnTo>
                              <a:lnTo>
                                <a:pt x="197" y="128"/>
                              </a:lnTo>
                              <a:lnTo>
                                <a:pt x="287" y="88"/>
                              </a:lnTo>
                              <a:lnTo>
                                <a:pt x="389" y="55"/>
                              </a:lnTo>
                              <a:lnTo>
                                <a:pt x="502" y="29"/>
                              </a:lnTo>
                              <a:lnTo>
                                <a:pt x="562" y="19"/>
                              </a:lnTo>
                              <a:lnTo>
                                <a:pt x="624" y="11"/>
                              </a:lnTo>
                              <a:lnTo>
                                <a:pt x="688" y="5"/>
                              </a:lnTo>
                              <a:lnTo>
                                <a:pt x="754" y="1"/>
                              </a:lnTo>
                              <a:lnTo>
                                <a:pt x="822" y="0"/>
                              </a:lnTo>
                              <a:lnTo>
                                <a:pt x="889" y="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737" path="m889,1l955,5l1019,11l1081,19l1141,29l1254,55l1356,88l1446,128l1520,174l1579,225l1620,280l1641,338l1644,368l1641,398l1620,457l1579,511l1520,562l1446,608l1356,648l1254,681l1141,708l1081,718l1019,726l955,732l889,735l822,737l754,735l688,732l624,726l562,718l502,708l389,681l287,648l197,608l123,562l64,511l23,457l2,398l0,368l2,338l23,280l64,225l123,174l197,128l287,88l389,55l502,29l562,19l624,11l688,5l754,1l822,0l889,1xe" stroked="f" o:allowincell="f" style="position:absolute;margin-left:380.1pt;margin-top:400.35pt;width:82.15pt;height:36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0600</wp:posOffset>
                </wp:positionH>
                <wp:positionV relativeFrom="paragraph">
                  <wp:posOffset>51435</wp:posOffset>
                </wp:positionV>
                <wp:extent cx="2163445" cy="1943100"/>
                <wp:effectExtent l="5080" t="5715" r="1270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943280"/>
                          <a:chOff x="0" y="0"/>
                          <a:chExt cx="2163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737">
                                <a:moveTo>
                                  <a:pt x="822" y="0"/>
                                </a:moveTo>
                                <a:lnTo>
                                  <a:pt x="754" y="1"/>
                                </a:lnTo>
                                <a:lnTo>
                                  <a:pt x="688" y="5"/>
                                </a:lnTo>
                                <a:lnTo>
                                  <a:pt x="624" y="11"/>
                                </a:lnTo>
                                <a:lnTo>
                                  <a:pt x="562" y="19"/>
                                </a:lnTo>
                                <a:lnTo>
                                  <a:pt x="502" y="29"/>
                                </a:lnTo>
                                <a:lnTo>
                                  <a:pt x="389" y="55"/>
                                </a:lnTo>
                                <a:lnTo>
                                  <a:pt x="287" y="88"/>
                                </a:lnTo>
                                <a:lnTo>
                                  <a:pt x="197" y="128"/>
                                </a:lnTo>
                                <a:lnTo>
                                  <a:pt x="123" y="174"/>
                                </a:lnTo>
                                <a:lnTo>
                                  <a:pt x="64" y="225"/>
                                </a:lnTo>
                                <a:lnTo>
                                  <a:pt x="23" y="280"/>
                                </a:lnTo>
                                <a:lnTo>
                                  <a:pt x="2" y="338"/>
                                </a:lnTo>
                                <a:lnTo>
                                  <a:pt x="0" y="368"/>
                                </a:lnTo>
                                <a:lnTo>
                                  <a:pt x="2" y="398"/>
                                </a:lnTo>
                                <a:lnTo>
                                  <a:pt x="23" y="457"/>
                                </a:lnTo>
                                <a:lnTo>
                                  <a:pt x="64" y="511"/>
                                </a:lnTo>
                                <a:lnTo>
                                  <a:pt x="123" y="562"/>
                                </a:lnTo>
                                <a:lnTo>
                                  <a:pt x="197" y="608"/>
                                </a:lnTo>
                                <a:lnTo>
                                  <a:pt x="287" y="648"/>
                                </a:lnTo>
                                <a:lnTo>
                                  <a:pt x="389" y="681"/>
                                </a:lnTo>
                                <a:lnTo>
                                  <a:pt x="502" y="708"/>
                                </a:lnTo>
                                <a:lnTo>
                                  <a:pt x="562" y="718"/>
                                </a:lnTo>
                                <a:lnTo>
                                  <a:pt x="624" y="726"/>
                                </a:lnTo>
                                <a:lnTo>
                                  <a:pt x="688" y="732"/>
                                </a:lnTo>
                                <a:lnTo>
                                  <a:pt x="754" y="735"/>
                                </a:lnTo>
                                <a:lnTo>
                                  <a:pt x="822" y="737"/>
                                </a:lnTo>
                                <a:lnTo>
                                  <a:pt x="889" y="735"/>
                                </a:lnTo>
                                <a:lnTo>
                                  <a:pt x="955" y="732"/>
                                </a:lnTo>
                                <a:lnTo>
                                  <a:pt x="1019" y="726"/>
                                </a:lnTo>
                                <a:lnTo>
                                  <a:pt x="1081" y="718"/>
                                </a:lnTo>
                                <a:lnTo>
                                  <a:pt x="1141" y="708"/>
                                </a:lnTo>
                                <a:lnTo>
                                  <a:pt x="1254" y="681"/>
                                </a:lnTo>
                                <a:lnTo>
                                  <a:pt x="1356" y="648"/>
                                </a:lnTo>
                                <a:lnTo>
                                  <a:pt x="1446" y="608"/>
                                </a:lnTo>
                                <a:lnTo>
                                  <a:pt x="1520" y="562"/>
                                </a:lnTo>
                                <a:lnTo>
                                  <a:pt x="1579" y="511"/>
                                </a:lnTo>
                                <a:lnTo>
                                  <a:pt x="1620" y="457"/>
                                </a:lnTo>
                                <a:lnTo>
                                  <a:pt x="1641" y="398"/>
                                </a:lnTo>
                                <a:lnTo>
                                  <a:pt x="1644" y="368"/>
                                </a:lnTo>
                                <a:lnTo>
                                  <a:pt x="1641" y="338"/>
                                </a:lnTo>
                                <a:lnTo>
                                  <a:pt x="1620" y="280"/>
                                </a:lnTo>
                                <a:lnTo>
                                  <a:pt x="1579" y="225"/>
                                </a:lnTo>
                                <a:lnTo>
                                  <a:pt x="1520" y="174"/>
                                </a:lnTo>
                                <a:lnTo>
                                  <a:pt x="1446" y="128"/>
                                </a:lnTo>
                                <a:lnTo>
                                  <a:pt x="1356" y="88"/>
                                </a:lnTo>
                                <a:lnTo>
                                  <a:pt x="1254" y="55"/>
                                </a:lnTo>
                                <a:lnTo>
                                  <a:pt x="1141" y="29"/>
                                </a:lnTo>
                                <a:lnTo>
                                  <a:pt x="1081" y="19"/>
                                </a:lnTo>
                                <a:lnTo>
                                  <a:pt x="1019" y="11"/>
                                </a:lnTo>
                                <a:lnTo>
                                  <a:pt x="955" y="5"/>
                                </a:lnTo>
                                <a:lnTo>
                                  <a:pt x="889" y="1"/>
                                </a:lnTo>
                                <a:lnTo>
                                  <a:pt x="8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8160"/>
                            <a:ext cx="1044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737">
                                <a:moveTo>
                                  <a:pt x="889" y="1"/>
                                </a:moveTo>
                                <a:lnTo>
                                  <a:pt x="955" y="5"/>
                                </a:lnTo>
                                <a:lnTo>
                                  <a:pt x="1020" y="11"/>
                                </a:lnTo>
                                <a:lnTo>
                                  <a:pt x="1082" y="19"/>
                                </a:lnTo>
                                <a:lnTo>
                                  <a:pt x="1142" y="29"/>
                                </a:lnTo>
                                <a:lnTo>
                                  <a:pt x="1255" y="55"/>
                                </a:lnTo>
                                <a:lnTo>
                                  <a:pt x="1357" y="88"/>
                                </a:lnTo>
                                <a:lnTo>
                                  <a:pt x="1446" y="128"/>
                                </a:lnTo>
                                <a:lnTo>
                                  <a:pt x="1521" y="174"/>
                                </a:lnTo>
                                <a:lnTo>
                                  <a:pt x="1579" y="225"/>
                                </a:lnTo>
                                <a:lnTo>
                                  <a:pt x="1620" y="280"/>
                                </a:lnTo>
                                <a:lnTo>
                                  <a:pt x="1641" y="338"/>
                                </a:lnTo>
                                <a:lnTo>
                                  <a:pt x="1644" y="368"/>
                                </a:lnTo>
                                <a:lnTo>
                                  <a:pt x="1641" y="398"/>
                                </a:lnTo>
                                <a:lnTo>
                                  <a:pt x="1620" y="457"/>
                                </a:lnTo>
                                <a:lnTo>
                                  <a:pt x="1579" y="511"/>
                                </a:lnTo>
                                <a:lnTo>
                                  <a:pt x="1521" y="562"/>
                                </a:lnTo>
                                <a:lnTo>
                                  <a:pt x="1446" y="608"/>
                                </a:lnTo>
                                <a:lnTo>
                                  <a:pt x="1357" y="648"/>
                                </a:lnTo>
                                <a:lnTo>
                                  <a:pt x="1255" y="681"/>
                                </a:lnTo>
                                <a:lnTo>
                                  <a:pt x="1142" y="708"/>
                                </a:lnTo>
                                <a:lnTo>
                                  <a:pt x="1082" y="718"/>
                                </a:lnTo>
                                <a:lnTo>
                                  <a:pt x="1020" y="726"/>
                                </a:lnTo>
                                <a:lnTo>
                                  <a:pt x="955" y="732"/>
                                </a:lnTo>
                                <a:lnTo>
                                  <a:pt x="889" y="735"/>
                                </a:lnTo>
                                <a:lnTo>
                                  <a:pt x="822" y="737"/>
                                </a:lnTo>
                                <a:lnTo>
                                  <a:pt x="755" y="735"/>
                                </a:lnTo>
                                <a:lnTo>
                                  <a:pt x="689" y="732"/>
                                </a:lnTo>
                                <a:lnTo>
                                  <a:pt x="624" y="726"/>
                                </a:lnTo>
                                <a:lnTo>
                                  <a:pt x="562" y="718"/>
                                </a:lnTo>
                                <a:lnTo>
                                  <a:pt x="502" y="708"/>
                                </a:lnTo>
                                <a:lnTo>
                                  <a:pt x="389" y="681"/>
                                </a:lnTo>
                                <a:lnTo>
                                  <a:pt x="287" y="648"/>
                                </a:lnTo>
                                <a:lnTo>
                                  <a:pt x="198" y="608"/>
                                </a:lnTo>
                                <a:lnTo>
                                  <a:pt x="123" y="562"/>
                                </a:lnTo>
                                <a:lnTo>
                                  <a:pt x="65" y="511"/>
                                </a:lnTo>
                                <a:lnTo>
                                  <a:pt x="24" y="457"/>
                                </a:lnTo>
                                <a:lnTo>
                                  <a:pt x="3" y="398"/>
                                </a:lnTo>
                                <a:lnTo>
                                  <a:pt x="0" y="368"/>
                                </a:lnTo>
                                <a:lnTo>
                                  <a:pt x="3" y="338"/>
                                </a:lnTo>
                                <a:lnTo>
                                  <a:pt x="24" y="280"/>
                                </a:lnTo>
                                <a:lnTo>
                                  <a:pt x="65" y="225"/>
                                </a:lnTo>
                                <a:lnTo>
                                  <a:pt x="123" y="174"/>
                                </a:lnTo>
                                <a:lnTo>
                                  <a:pt x="198" y="128"/>
                                </a:lnTo>
                                <a:lnTo>
                                  <a:pt x="287" y="88"/>
                                </a:lnTo>
                                <a:lnTo>
                                  <a:pt x="389" y="55"/>
                                </a:lnTo>
                                <a:lnTo>
                                  <a:pt x="502" y="29"/>
                                </a:lnTo>
                                <a:lnTo>
                                  <a:pt x="562" y="19"/>
                                </a:lnTo>
                                <a:lnTo>
                                  <a:pt x="624" y="11"/>
                                </a:lnTo>
                                <a:lnTo>
                                  <a:pt x="689" y="5"/>
                                </a:lnTo>
                                <a:lnTo>
                                  <a:pt x="755" y="1"/>
                                </a:lnTo>
                                <a:lnTo>
                                  <a:pt x="822" y="0"/>
                                </a:lnTo>
                                <a:lnTo>
                                  <a:pt x="889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737">
                                <a:moveTo>
                                  <a:pt x="822" y="0"/>
                                </a:moveTo>
                                <a:lnTo>
                                  <a:pt x="755" y="1"/>
                                </a:lnTo>
                                <a:lnTo>
                                  <a:pt x="689" y="5"/>
                                </a:lnTo>
                                <a:lnTo>
                                  <a:pt x="624" y="11"/>
                                </a:lnTo>
                                <a:lnTo>
                                  <a:pt x="562" y="19"/>
                                </a:lnTo>
                                <a:lnTo>
                                  <a:pt x="502" y="29"/>
                                </a:lnTo>
                                <a:lnTo>
                                  <a:pt x="389" y="55"/>
                                </a:lnTo>
                                <a:lnTo>
                                  <a:pt x="287" y="88"/>
                                </a:lnTo>
                                <a:lnTo>
                                  <a:pt x="198" y="128"/>
                                </a:lnTo>
                                <a:lnTo>
                                  <a:pt x="123" y="174"/>
                                </a:lnTo>
                                <a:lnTo>
                                  <a:pt x="65" y="225"/>
                                </a:lnTo>
                                <a:lnTo>
                                  <a:pt x="24" y="280"/>
                                </a:lnTo>
                                <a:lnTo>
                                  <a:pt x="3" y="338"/>
                                </a:lnTo>
                                <a:lnTo>
                                  <a:pt x="0" y="368"/>
                                </a:lnTo>
                                <a:lnTo>
                                  <a:pt x="3" y="398"/>
                                </a:lnTo>
                                <a:lnTo>
                                  <a:pt x="24" y="457"/>
                                </a:lnTo>
                                <a:lnTo>
                                  <a:pt x="65" y="511"/>
                                </a:lnTo>
                                <a:lnTo>
                                  <a:pt x="123" y="562"/>
                                </a:lnTo>
                                <a:lnTo>
                                  <a:pt x="198" y="608"/>
                                </a:lnTo>
                                <a:lnTo>
                                  <a:pt x="287" y="648"/>
                                </a:lnTo>
                                <a:lnTo>
                                  <a:pt x="389" y="681"/>
                                </a:lnTo>
                                <a:lnTo>
                                  <a:pt x="502" y="708"/>
                                </a:lnTo>
                                <a:lnTo>
                                  <a:pt x="562" y="718"/>
                                </a:lnTo>
                                <a:lnTo>
                                  <a:pt x="624" y="726"/>
                                </a:lnTo>
                                <a:lnTo>
                                  <a:pt x="689" y="732"/>
                                </a:lnTo>
                                <a:lnTo>
                                  <a:pt x="755" y="735"/>
                                </a:lnTo>
                                <a:lnTo>
                                  <a:pt x="822" y="737"/>
                                </a:lnTo>
                                <a:lnTo>
                                  <a:pt x="889" y="735"/>
                                </a:lnTo>
                                <a:lnTo>
                                  <a:pt x="955" y="732"/>
                                </a:lnTo>
                                <a:lnTo>
                                  <a:pt x="1020" y="726"/>
                                </a:lnTo>
                                <a:lnTo>
                                  <a:pt x="1082" y="718"/>
                                </a:lnTo>
                                <a:lnTo>
                                  <a:pt x="1142" y="708"/>
                                </a:lnTo>
                                <a:lnTo>
                                  <a:pt x="1255" y="681"/>
                                </a:lnTo>
                                <a:lnTo>
                                  <a:pt x="1357" y="648"/>
                                </a:lnTo>
                                <a:lnTo>
                                  <a:pt x="1446" y="608"/>
                                </a:lnTo>
                                <a:lnTo>
                                  <a:pt x="1521" y="562"/>
                                </a:lnTo>
                                <a:lnTo>
                                  <a:pt x="1579" y="511"/>
                                </a:lnTo>
                                <a:lnTo>
                                  <a:pt x="1620" y="457"/>
                                </a:lnTo>
                                <a:lnTo>
                                  <a:pt x="1641" y="398"/>
                                </a:lnTo>
                                <a:lnTo>
                                  <a:pt x="1644" y="368"/>
                                </a:lnTo>
                                <a:lnTo>
                                  <a:pt x="1641" y="338"/>
                                </a:lnTo>
                                <a:lnTo>
                                  <a:pt x="1620" y="280"/>
                                </a:lnTo>
                                <a:lnTo>
                                  <a:pt x="1579" y="225"/>
                                </a:lnTo>
                                <a:lnTo>
                                  <a:pt x="1521" y="174"/>
                                </a:lnTo>
                                <a:lnTo>
                                  <a:pt x="1446" y="128"/>
                                </a:lnTo>
                                <a:lnTo>
                                  <a:pt x="1357" y="88"/>
                                </a:lnTo>
                                <a:lnTo>
                                  <a:pt x="1255" y="55"/>
                                </a:lnTo>
                                <a:lnTo>
                                  <a:pt x="1142" y="29"/>
                                </a:lnTo>
                                <a:lnTo>
                                  <a:pt x="1082" y="19"/>
                                </a:lnTo>
                                <a:lnTo>
                                  <a:pt x="1020" y="11"/>
                                </a:lnTo>
                                <a:lnTo>
                                  <a:pt x="955" y="5"/>
                                </a:lnTo>
                                <a:lnTo>
                                  <a:pt x="889" y="1"/>
                                </a:lnTo>
                                <a:lnTo>
                                  <a:pt x="8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93600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1474">
                                <a:moveTo>
                                  <a:pt x="797" y="3"/>
                                </a:moveTo>
                                <a:lnTo>
                                  <a:pt x="914" y="22"/>
                                </a:lnTo>
                                <a:lnTo>
                                  <a:pt x="1023" y="58"/>
                                </a:lnTo>
                                <a:lnTo>
                                  <a:pt x="1125" y="111"/>
                                </a:lnTo>
                                <a:lnTo>
                                  <a:pt x="1216" y="178"/>
                                </a:lnTo>
                                <a:lnTo>
                                  <a:pt x="1296" y="258"/>
                                </a:lnTo>
                                <a:lnTo>
                                  <a:pt x="1363" y="349"/>
                                </a:lnTo>
                                <a:lnTo>
                                  <a:pt x="1416" y="450"/>
                                </a:lnTo>
                                <a:lnTo>
                                  <a:pt x="1452" y="560"/>
                                </a:lnTo>
                                <a:lnTo>
                                  <a:pt x="1471" y="677"/>
                                </a:lnTo>
                                <a:lnTo>
                                  <a:pt x="1474" y="737"/>
                                </a:lnTo>
                                <a:lnTo>
                                  <a:pt x="1471" y="798"/>
                                </a:lnTo>
                                <a:lnTo>
                                  <a:pt x="1452" y="915"/>
                                </a:lnTo>
                                <a:lnTo>
                                  <a:pt x="1416" y="1024"/>
                                </a:lnTo>
                                <a:lnTo>
                                  <a:pt x="1363" y="1126"/>
                                </a:lnTo>
                                <a:lnTo>
                                  <a:pt x="1296" y="1217"/>
                                </a:lnTo>
                                <a:lnTo>
                                  <a:pt x="1216" y="1297"/>
                                </a:lnTo>
                                <a:lnTo>
                                  <a:pt x="1125" y="1364"/>
                                </a:lnTo>
                                <a:lnTo>
                                  <a:pt x="1023" y="1416"/>
                                </a:lnTo>
                                <a:lnTo>
                                  <a:pt x="914" y="1453"/>
                                </a:lnTo>
                                <a:lnTo>
                                  <a:pt x="797" y="1471"/>
                                </a:lnTo>
                                <a:lnTo>
                                  <a:pt x="737" y="1474"/>
                                </a:lnTo>
                                <a:lnTo>
                                  <a:pt x="676" y="1471"/>
                                </a:lnTo>
                                <a:lnTo>
                                  <a:pt x="560" y="1453"/>
                                </a:lnTo>
                                <a:lnTo>
                                  <a:pt x="450" y="1416"/>
                                </a:lnTo>
                                <a:lnTo>
                                  <a:pt x="349" y="1364"/>
                                </a:lnTo>
                                <a:lnTo>
                                  <a:pt x="257" y="1297"/>
                                </a:lnTo>
                                <a:lnTo>
                                  <a:pt x="177" y="1217"/>
                                </a:lnTo>
                                <a:lnTo>
                                  <a:pt x="110" y="1126"/>
                                </a:lnTo>
                                <a:lnTo>
                                  <a:pt x="58" y="1024"/>
                                </a:lnTo>
                                <a:lnTo>
                                  <a:pt x="21" y="915"/>
                                </a:lnTo>
                                <a:lnTo>
                                  <a:pt x="2" y="798"/>
                                </a:lnTo>
                                <a:lnTo>
                                  <a:pt x="0" y="737"/>
                                </a:lnTo>
                                <a:lnTo>
                                  <a:pt x="2" y="677"/>
                                </a:lnTo>
                                <a:lnTo>
                                  <a:pt x="21" y="560"/>
                                </a:lnTo>
                                <a:lnTo>
                                  <a:pt x="58" y="450"/>
                                </a:lnTo>
                                <a:lnTo>
                                  <a:pt x="110" y="349"/>
                                </a:lnTo>
                                <a:lnTo>
                                  <a:pt x="177" y="258"/>
                                </a:lnTo>
                                <a:lnTo>
                                  <a:pt x="257" y="178"/>
                                </a:lnTo>
                                <a:lnTo>
                                  <a:pt x="349" y="111"/>
                                </a:lnTo>
                                <a:lnTo>
                                  <a:pt x="450" y="58"/>
                                </a:lnTo>
                                <a:lnTo>
                                  <a:pt x="560" y="22"/>
                                </a:lnTo>
                                <a:lnTo>
                                  <a:pt x="676" y="3"/>
                                </a:lnTo>
                                <a:lnTo>
                                  <a:pt x="737" y="0"/>
                                </a:lnTo>
                                <a:lnTo>
                                  <a:pt x="79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9144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1474">
                                <a:moveTo>
                                  <a:pt x="737" y="0"/>
                                </a:moveTo>
                                <a:lnTo>
                                  <a:pt x="676" y="3"/>
                                </a:lnTo>
                                <a:lnTo>
                                  <a:pt x="560" y="22"/>
                                </a:lnTo>
                                <a:lnTo>
                                  <a:pt x="450" y="58"/>
                                </a:lnTo>
                                <a:lnTo>
                                  <a:pt x="349" y="111"/>
                                </a:lnTo>
                                <a:lnTo>
                                  <a:pt x="257" y="178"/>
                                </a:lnTo>
                                <a:lnTo>
                                  <a:pt x="177" y="258"/>
                                </a:lnTo>
                                <a:lnTo>
                                  <a:pt x="110" y="349"/>
                                </a:lnTo>
                                <a:lnTo>
                                  <a:pt x="58" y="450"/>
                                </a:lnTo>
                                <a:lnTo>
                                  <a:pt x="21" y="560"/>
                                </a:lnTo>
                                <a:lnTo>
                                  <a:pt x="2" y="677"/>
                                </a:lnTo>
                                <a:lnTo>
                                  <a:pt x="0" y="737"/>
                                </a:lnTo>
                                <a:lnTo>
                                  <a:pt x="2" y="798"/>
                                </a:lnTo>
                                <a:lnTo>
                                  <a:pt x="21" y="915"/>
                                </a:lnTo>
                                <a:lnTo>
                                  <a:pt x="58" y="1024"/>
                                </a:lnTo>
                                <a:lnTo>
                                  <a:pt x="110" y="1126"/>
                                </a:lnTo>
                                <a:lnTo>
                                  <a:pt x="177" y="1217"/>
                                </a:lnTo>
                                <a:lnTo>
                                  <a:pt x="257" y="1297"/>
                                </a:lnTo>
                                <a:lnTo>
                                  <a:pt x="349" y="1364"/>
                                </a:lnTo>
                                <a:lnTo>
                                  <a:pt x="450" y="1416"/>
                                </a:lnTo>
                                <a:lnTo>
                                  <a:pt x="560" y="1453"/>
                                </a:lnTo>
                                <a:lnTo>
                                  <a:pt x="676" y="1471"/>
                                </a:lnTo>
                                <a:lnTo>
                                  <a:pt x="737" y="1474"/>
                                </a:lnTo>
                                <a:lnTo>
                                  <a:pt x="797" y="1471"/>
                                </a:lnTo>
                                <a:lnTo>
                                  <a:pt x="914" y="1453"/>
                                </a:lnTo>
                                <a:lnTo>
                                  <a:pt x="1023" y="1416"/>
                                </a:lnTo>
                                <a:lnTo>
                                  <a:pt x="1125" y="1364"/>
                                </a:lnTo>
                                <a:lnTo>
                                  <a:pt x="1216" y="1297"/>
                                </a:lnTo>
                                <a:lnTo>
                                  <a:pt x="1296" y="1217"/>
                                </a:lnTo>
                                <a:lnTo>
                                  <a:pt x="1363" y="1126"/>
                                </a:lnTo>
                                <a:lnTo>
                                  <a:pt x="1416" y="1024"/>
                                </a:lnTo>
                                <a:lnTo>
                                  <a:pt x="1452" y="915"/>
                                </a:lnTo>
                                <a:lnTo>
                                  <a:pt x="1471" y="798"/>
                                </a:lnTo>
                                <a:lnTo>
                                  <a:pt x="1474" y="737"/>
                                </a:lnTo>
                                <a:lnTo>
                                  <a:pt x="1471" y="677"/>
                                </a:lnTo>
                                <a:lnTo>
                                  <a:pt x="1452" y="560"/>
                                </a:lnTo>
                                <a:lnTo>
                                  <a:pt x="1416" y="450"/>
                                </a:lnTo>
                                <a:lnTo>
                                  <a:pt x="1363" y="349"/>
                                </a:lnTo>
                                <a:lnTo>
                                  <a:pt x="1296" y="258"/>
                                </a:lnTo>
                                <a:lnTo>
                                  <a:pt x="1216" y="178"/>
                                </a:lnTo>
                                <a:lnTo>
                                  <a:pt x="1125" y="111"/>
                                </a:lnTo>
                                <a:lnTo>
                                  <a:pt x="1023" y="58"/>
                                </a:lnTo>
                                <a:lnTo>
                                  <a:pt x="914" y="22"/>
                                </a:lnTo>
                                <a:lnTo>
                                  <a:pt x="797" y="3"/>
                                </a:lnTo>
                                <a:lnTo>
                                  <a:pt x="7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73040"/>
                            <a:ext cx="1015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9">
                                <a:moveTo>
                                  <a:pt x="0" y="0"/>
                                </a:moveTo>
                                <a:lnTo>
                                  <a:pt x="20" y="65"/>
                                </a:lnTo>
                                <a:lnTo>
                                  <a:pt x="77" y="124"/>
                                </a:lnTo>
                                <a:lnTo>
                                  <a:pt x="132" y="159"/>
                                </a:lnTo>
                                <a:lnTo>
                                  <a:pt x="201" y="190"/>
                                </a:lnTo>
                                <a:lnTo>
                                  <a:pt x="281" y="217"/>
                                </a:lnTo>
                                <a:lnTo>
                                  <a:pt x="371" y="239"/>
                                </a:lnTo>
                                <a:lnTo>
                                  <a:pt x="469" y="255"/>
                                </a:lnTo>
                                <a:lnTo>
                                  <a:pt x="574" y="265"/>
                                </a:lnTo>
                                <a:lnTo>
                                  <a:pt x="685" y="269"/>
                                </a:lnTo>
                                <a:lnTo>
                                  <a:pt x="913" y="269"/>
                                </a:lnTo>
                                <a:lnTo>
                                  <a:pt x="1025" y="265"/>
                                </a:lnTo>
                                <a:lnTo>
                                  <a:pt x="1130" y="255"/>
                                </a:lnTo>
                                <a:lnTo>
                                  <a:pt x="1229" y="239"/>
                                </a:lnTo>
                                <a:lnTo>
                                  <a:pt x="1318" y="217"/>
                                </a:lnTo>
                                <a:lnTo>
                                  <a:pt x="1398" y="190"/>
                                </a:lnTo>
                                <a:lnTo>
                                  <a:pt x="1467" y="159"/>
                                </a:lnTo>
                                <a:lnTo>
                                  <a:pt x="1522" y="124"/>
                                </a:lnTo>
                                <a:lnTo>
                                  <a:pt x="1579" y="65"/>
                                </a:lnTo>
                                <a:lnTo>
                                  <a:pt x="1596" y="22"/>
                                </a:lnTo>
                                <a:lnTo>
                                  <a:pt x="15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71680"/>
                            <a:ext cx="114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6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9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67" w:right="12" w:hanging="1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Trebuchet MS"/>
                                  <w:color w:val="000000"/>
                                  <w:lang w:val="fr-FR" w:bidi="ar-SA"/>
                                </w:rPr>
                                <w:t>Pêcheur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Trebuchet MS"/>
                                  <w:color w:val="000000"/>
                                  <w:lang w:val="fr-FR" w:bidi="ar-SA"/>
                                </w:rPr>
                                <w:t>F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Moul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50440"/>
                            <a:ext cx="13334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Trebuchet MS"/>
                                  <w:color w:val="000000"/>
                                  <w:lang w:val="fr-FR" w:bidi="ar-SA"/>
                                </w:rPr>
                                <w:t>Dans quel but le système existe-t-il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1920" y="1104120"/>
                            <a:ext cx="49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8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50440"/>
                            <a:ext cx="13582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13000"/>
                            <a:ext cx="143388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5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221840"/>
                            <a:ext cx="76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3">
                                <a:moveTo>
                                  <a:pt x="61" y="0"/>
                                </a:moveTo>
                                <a:lnTo>
                                  <a:pt x="68" y="7"/>
                                </a:lnTo>
                                <a:lnTo>
                                  <a:pt x="68" y="228"/>
                                </a:lnTo>
                                <a:lnTo>
                                  <a:pt x="120" y="193"/>
                                </a:lnTo>
                                <a:lnTo>
                                  <a:pt x="60" y="313"/>
                                </a:lnTo>
                                <a:lnTo>
                                  <a:pt x="0" y="193"/>
                                </a:lnTo>
                                <a:lnTo>
                                  <a:pt x="53" y="229"/>
                                </a:lnTo>
                                <a:lnTo>
                                  <a:pt x="53" y="7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05pt;width:170.35pt;height:153pt" coordorigin="7560,81" coordsize="3407,3060">
                <v:shape id="shape_0" coordsize="1644,737" path="m822,0l754,1l688,5l624,11l562,19l502,29l389,55l287,88l197,128l123,174l64,225l23,280l2,338l0,368l2,398l23,457l64,511l123,562l197,608l287,648l389,681l502,708l562,718l624,726l688,732l754,735l822,737l889,735l955,732l1019,726l1081,718l1141,708l1254,681l1356,648l1446,608l1520,562l1579,511l1620,457l1641,398l1644,368l1641,338l1620,280l1579,225l1520,174l1446,128l1356,88l1254,55l1141,29l1081,19l1019,11l955,5l889,1l822,0xe" stroked="t" o:allowincell="f" style="position:absolute;left:7560;top:81;width:1259;height:796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coordsize="1644,737" path="m889,1l955,5l1020,11l1082,19l1142,29l1255,55l1357,88l1446,128l1521,174l1579,225l1620,280l1641,338l1644,368l1641,398l1620,457l1579,511l1521,562l1446,608l1357,648l1255,681l1142,708l1082,718l1020,726l955,732l889,735l822,737l755,735l689,732l624,726l562,718l502,708l389,681l287,648l198,608l123,562l65,511l24,457l3,398l0,368l3,338l24,280l65,225l123,174l198,128l287,88l389,55l502,29l562,19l624,11l689,5l755,1l822,0l889,1xe" stroked="f" o:allowincell="f" style="position:absolute;left:9323;top:141;width:1643;height:73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1644,737" path="m822,0l755,1l689,5l624,11l562,19l502,29l389,55l287,88l198,128l123,174l65,225l24,280l3,338l0,368l3,398l24,457l65,511l123,562l198,608l287,648l389,681l502,708l562,718l624,726l689,732l755,735l822,737l889,735l955,732l1020,726l1082,718l1142,708l1255,681l1357,648l1446,608l1521,562l1579,511l1620,457l1641,398l1644,368l1641,338l1620,280l1579,225l1521,174l1446,128l1357,88l1255,55l1142,29l1082,19l1020,11l955,5l889,1l822,0xe" stroked="t" o:allowincell="f" style="position:absolute;left:9000;top:81;width:1259;height:71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coordsize="1474,1474" path="m797,3l914,22l1023,58l1125,111l1216,178l1296,258l1363,349l1416,450l1452,560l1471,677l1474,737l1471,798l1452,915l1416,1024l1363,1126l1296,1217l1216,1297l1125,1364l1023,1416l914,1453l797,1471l737,1474l676,1471l560,1453l450,1416l349,1364l257,1297l177,1217l110,1126l58,1024l21,915l2,798l0,737l2,677l21,560l58,450l110,349l177,258l257,178l349,111l450,58l560,22l676,3l737,0l797,3xe" stroked="f" o:allowincell="f" style="position:absolute;left:8280;top:981;width:1473;height:147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1474,1474" path="m737,0l676,3l560,22l450,58l349,111l257,178l177,258l110,349l58,450l21,560l2,677l0,737l2,798l21,915l58,1024l110,1126l177,1217l257,1297l349,1364l450,1416l560,1453l676,1471l737,1474l797,1471l914,1453l1023,1416l1125,1364l1216,1297l1296,1217l1363,1126l1416,1024l1452,915l1471,798l1474,737l1471,677l1452,560l1416,450l1363,349l1296,258l1216,178l1125,111l1023,58l914,22l797,3l737,0xe" stroked="t" o:allowincell="f" style="position:absolute;left:8100;top:981;width:1439;height:927;mso-wrap-style:none;v-text-anchor:middle;mso-position-horizontal-relative:page">
                  <v:fill o:detectmouseclick="t" on="false"/>
                  <v:stroke color="#010101" weight="19080" joinstyle="round" endcap="flat"/>
                  <w10:wrap type="none"/>
                </v:shape>
                <v:shape id="shape_0" coordsize="1599,269" path="m0,0l20,65l77,124l132,159l201,190l281,217l371,239l469,255l574,265l685,269l913,269l1025,265l1130,255l1229,239l1318,217l1398,190l1467,159l1522,124l1579,65l1596,22l1599,0e" stroked="t" o:allowincell="f" style="position:absolute;left:8172;top:826;width:1598;height:268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path="m0,0l0,1756e" stroked="t" o:allowincell="f" style="position:absolute;left:9540;top:981;width:179;height:899;flip:x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261;width:929;height:3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167" w:right="12" w:hanging="1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Trebuchet MS"/>
                            <w:color w:val="000000"/>
                            <w:lang w:val="fr-FR" w:bidi="ar-SA"/>
                          </w:rPr>
                          <w:t>Pêcheur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261;width:539;height:3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Trebuchet MS"/>
                            <w:color w:val="000000"/>
                            <w:lang w:val="fr-FR" w:bidi="ar-SA"/>
                          </w:rPr>
                          <w:t>F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341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Mouli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365;width:2099;height: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Trebuchet MS"/>
                            <w:color w:val="000000"/>
                            <w:lang w:val="fr-FR" w:bidi="ar-SA"/>
                          </w:rPr>
                          <w:t>Dans quel but le système existe-t-il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path="m851,0l0,0e" stroked="t" o:allowincell="f" style="position:absolute;left:8933;top:1820;width:786;height:178;flip:y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rect id="shape_0" stroked="f" o:allowincell="f" style="position:absolute;left:7920;top:2365;width:2138;height:7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843;top:2306;width:2257;height:834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shape id="shape_0" path="m0,0e" stroked="t" o:allowincell="f" style="position:absolute;left:7828;top:2846;width:0;height:0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coordsize="120,313" path="m61,0l68,7l68,228l120,193l60,313l0,193l53,229l53,7l60,0l61,0xe" fillcolor="#010101" stroked="f" o:allowincell="f" style="position:absolute;left:8873;top:2005;width:119;height:312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ab/>
      </w:r>
      <w:r>
        <w:rPr>
          <w:rFonts w:cs="Garamond" w:ascii="Garamond" w:hAnsi="Garamond"/>
        </w:rPr>
        <w:t>Permettre au pêcheur de prendre du poison dans une vaste z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41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</w:rPr>
        <w:t>Permettre de pêcher beaucoup de pois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415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</w:rPr>
        <w:t>Permettre au pêcheur de manipuler facilement une grande longueur de f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4155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a – Identifier la nature de l'élément transformé par le moulinet : (2 pts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iCs/>
        </w:rPr>
        <w:t>Cocher la bonne répon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4155</wp:posOffset>
                </wp:positionH>
                <wp:positionV relativeFrom="paragraph">
                  <wp:posOffset>24003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9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    </w:t>
      </w:r>
      <w:r>
        <w:rPr>
          <w:rFonts w:cs="Garamond" w:ascii="Garamond" w:hAnsi="Garamond"/>
          <w:lang w:val="en-US" w:eastAsia="en-US"/>
        </w:rPr>
        <w:tab/>
        <w:t xml:space="preserve"> Matière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Energi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41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nform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415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5.b – Formuler, sur l'actigramme suivant, la fonction globale et  les éléments représentés par les flèches : (2 pts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4645</wp:posOffset>
                </wp:positionH>
                <wp:positionV relativeFrom="paragraph">
                  <wp:posOffset>99060</wp:posOffset>
                </wp:positionV>
                <wp:extent cx="1371600" cy="67373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7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7.8pt;width:107.95pt;height:53pt;mso-wrap-style:none;v-text-anchor:middle;mso-position-horizontal-relative:page">
                <v:fill o:detectmouseclick="t" on="false"/>
                <v:stroke color="#01010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3098800</wp:posOffset>
                </wp:positionH>
                <wp:positionV relativeFrom="paragraph">
                  <wp:posOffset>86995</wp:posOffset>
                </wp:positionV>
                <wp:extent cx="635" cy="635"/>
                <wp:effectExtent l="3098800" t="8699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44pt;margin-top:6.85pt;width:0pt;height:0pt;mso-wrap-style:none;v-text-anchor:middle;mso-position-horizontal-relative:page">
                <v:fill o:detectmouseclick="t" on="false"/>
                <v:stroke color="#010101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78405</wp:posOffset>
                </wp:positionH>
                <wp:positionV relativeFrom="paragraph">
                  <wp:posOffset>172720</wp:posOffset>
                </wp:positionV>
                <wp:extent cx="396240" cy="85090"/>
                <wp:effectExtent l="0" t="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134">
                              <a:moveTo>
                                <a:pt x="624" y="67"/>
                              </a:moveTo>
                              <a:lnTo>
                                <a:pt x="488" y="134"/>
                              </a:lnTo>
                              <a:lnTo>
                                <a:pt x="518" y="90"/>
                              </a:lnTo>
                              <a:lnTo>
                                <a:pt x="0" y="90"/>
                              </a:lnTo>
                              <a:lnTo>
                                <a:pt x="0" y="44"/>
                              </a:lnTo>
                              <a:lnTo>
                                <a:pt x="518" y="44"/>
                              </a:lnTo>
                              <a:lnTo>
                                <a:pt x="488" y="0"/>
                              </a:lnTo>
                              <a:lnTo>
                                <a:pt x="624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134" path="m624,67l488,134l518,90l0,90l0,44l518,44l488,0l624,67xe" fillcolor="#010101" stroked="f" o:allowincell="f" style="position:absolute;margin-left:195.15pt;margin-top:13.6pt;width:31.15pt;height:6.65pt;mso-wrap-style:none;v-text-anchor:middle;mso-position-horizont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46245</wp:posOffset>
                </wp:positionH>
                <wp:positionV relativeFrom="paragraph">
                  <wp:posOffset>172720</wp:posOffset>
                </wp:positionV>
                <wp:extent cx="396240" cy="85090"/>
                <wp:effectExtent l="0" t="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134">
                              <a:moveTo>
                                <a:pt x="624" y="67"/>
                              </a:moveTo>
                              <a:lnTo>
                                <a:pt x="488" y="134"/>
                              </a:lnTo>
                              <a:lnTo>
                                <a:pt x="518" y="90"/>
                              </a:lnTo>
                              <a:lnTo>
                                <a:pt x="0" y="90"/>
                              </a:lnTo>
                              <a:lnTo>
                                <a:pt x="0" y="44"/>
                              </a:lnTo>
                              <a:lnTo>
                                <a:pt x="518" y="44"/>
                              </a:lnTo>
                              <a:lnTo>
                                <a:pt x="488" y="0"/>
                              </a:lnTo>
                              <a:lnTo>
                                <a:pt x="624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134" path="m624,67l488,134l518,90l0,90l0,44l518,44l488,0l624,67xe" fillcolor="#010101" stroked="f" o:allowincell="f" style="position:absolute;margin-left:334.35pt;margin-top:13.6pt;width:31.15pt;height:6.65pt;mso-wrap-style:none;v-text-anchor:middle;mso-position-horizont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84245</wp:posOffset>
                </wp:positionH>
                <wp:positionV relativeFrom="paragraph">
                  <wp:posOffset>158750</wp:posOffset>
                </wp:positionV>
                <wp:extent cx="76200" cy="29337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62">
                              <a:moveTo>
                                <a:pt x="120" y="120"/>
                              </a:moveTo>
                              <a:lnTo>
                                <a:pt x="67" y="85"/>
                              </a:lnTo>
                              <a:lnTo>
                                <a:pt x="67" y="454"/>
                              </a:lnTo>
                              <a:lnTo>
                                <a:pt x="67" y="454"/>
                              </a:lnTo>
                              <a:lnTo>
                                <a:pt x="60" y="462"/>
                              </a:lnTo>
                              <a:lnTo>
                                <a:pt x="59" y="462"/>
                              </a:lnTo>
                              <a:lnTo>
                                <a:pt x="53" y="454"/>
                              </a:lnTo>
                              <a:lnTo>
                                <a:pt x="53" y="85"/>
                              </a:lnTo>
                              <a:lnTo>
                                <a:pt x="0" y="120"/>
                              </a:lnTo>
                              <a:lnTo>
                                <a:pt x="60" y="0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62" path="m120,120l67,85l67,454l67,454l60,462l59,462l53,454l53,85l0,120l60,0l120,120xe" fillcolor="#010101" stroked="f" o:allowincell="f" style="position:absolute;margin-left:274.35pt;margin-top:12.5pt;width:5.95pt;height:23.05pt;mso-wrap-style:none;v-text-anchor:middle;mso-position-horizontal-relative:page">
                <v:fill o:detectmouseclick="t" type="solid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6 - Déterminer le « Pieuvre » du produit « Aspirateur ménager ». (4 p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onnées :</w:t>
      </w:r>
      <w:r>
        <w:rPr>
          <w:rFonts w:cs="Garamond" w:ascii="Garamond" w:hAnsi="Garamond"/>
        </w:rPr>
        <w:t xml:space="preserve"> Les éléments de l'environnement du produit sont : L'utilisateur, poussières, Objets et énergie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pléter les différentes fonctions sur le schéma en indiquant pour chacune son numéro d’ordre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éterminer la liste des différentes fonctions trouvées. </w:t>
        <w:tab/>
        <w:tab/>
        <w:tab/>
      </w:r>
      <w:r>
        <w:rPr>
          <w:rFonts w:cs="Garamond" w:ascii="Garamond" w:hAnsi="Garamond"/>
          <w:b/>
          <w:color w:val="FF0000"/>
          <w:sz w:val="48"/>
          <w:szCs w:val="48"/>
        </w:rPr>
        <w:t>www.9alami.com</w:t>
      </w:r>
      <w:r>
        <w:rPr>
          <w:rFonts w:cs="Garamond" w:ascii="Garamond" w:hAnsi="Garamon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3:45:00Z</dcterms:created>
  <dc:creator>ZRIMI</dc:creator>
  <dc:description/>
  <cp:keywords/>
  <dc:language>en-US</dc:language>
  <cp:lastModifiedBy>Genious</cp:lastModifiedBy>
  <cp:lastPrinted>2008-11-27T22:47:00Z</cp:lastPrinted>
  <dcterms:modified xsi:type="dcterms:W3CDTF">2015-01-02T00:59:00Z</dcterms:modified>
  <cp:revision>3</cp:revision>
  <dc:subject/>
  <dc:title>Nom : ………………………………………………</dc:title>
</cp:coreProperties>
</file>