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www.9alami.com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1 :</w:t>
      </w:r>
    </w:p>
    <w:p>
      <w:pPr>
        <w:pStyle w:val="Normal"/>
        <w:ind w:left="708" w:hanging="0"/>
        <w:rPr/>
      </w:pPr>
      <w:r>
        <w:rPr>
          <w:bCs/>
        </w:rPr>
        <w:t>Compléter :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1 - Dans un système automatisé, l'acquisition d'informations permet  principalement 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 xml:space="preserve">2-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699"/>
        <w:gridCol w:w="453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u capteu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gramme A-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992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9415</wp:posOffset>
                      </wp:positionV>
                      <wp:extent cx="55499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1.45pt" to="47.75pt,3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399415</wp:posOffset>
                      </wp:positionV>
                      <wp:extent cx="55499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31.45pt" to="209.75pt,3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2070</wp:posOffset>
                      </wp:positionV>
                      <wp:extent cx="1489075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45.7pt;mso-wrap-distance-left:9.05pt;mso-wrap-distance-right:9.05pt;mso-wrap-distance-top:0pt;mso-wrap-distance-bottom:0pt;margin-top:4.1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31165</wp:posOffset>
                      </wp:positionV>
                      <wp:extent cx="55499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3.95pt" to="47.75pt,33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27355</wp:posOffset>
                      </wp:positionV>
                      <wp:extent cx="55499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3.65pt" to="209.25pt,33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3820</wp:posOffset>
                      </wp:positionV>
                      <wp:extent cx="1489075" cy="5803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45.7pt;mso-wrap-distance-left:9.05pt;mso-wrap-distance-right:9.05pt;mso-wrap-distance-top:0pt;mso-wrap-distance-bottom:0pt;margin-top:6.6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40205" cy="880110"/>
                  <wp:effectExtent l="0" t="0" r="0" b="0"/>
                  <wp:docPr id="8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215</wp:posOffset>
                      </wp:positionV>
                      <wp:extent cx="55499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45.45pt" to="47.75pt,45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73405</wp:posOffset>
                      </wp:positionV>
                      <wp:extent cx="55499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5.15pt" to="209.25pt,45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9870</wp:posOffset>
                      </wp:positionV>
                      <wp:extent cx="1489075" cy="5803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45.7pt;mso-wrap-distance-left:9.05pt;mso-wrap-distance-right:9.05pt;mso-wrap-distance-top:0pt;mso-wrap-distance-bottom:0pt;margin-top:18.1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30480</wp:posOffset>
                  </wp:positionV>
                  <wp:extent cx="1722120" cy="878840"/>
                  <wp:effectExtent l="0" t="0" r="0" b="0"/>
                  <wp:wrapNone/>
                  <wp:docPr id="12" name="potentiometre-rota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tentiometre-rota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61010</wp:posOffset>
                      </wp:positionV>
                      <wp:extent cx="554990" cy="635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36.3pt" to="47.75pt,36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461010</wp:posOffset>
                      </wp:positionV>
                      <wp:extent cx="554990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36.3pt" to="209.75pt,36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3665</wp:posOffset>
                      </wp:positionV>
                      <wp:extent cx="1489075" cy="5803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45.7pt;mso-wrap-distance-left:9.05pt;mso-wrap-distance-right:9.05pt;mso-wrap-distance-top:0pt;mso-wrap-distance-bottom:0pt;margin-top:8.9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2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rPr>
          <w:bCs/>
        </w:rPr>
      </w:pPr>
      <w:r>
        <w:rPr/>
        <w:t xml:space="preserve">        </w:t>
      </w:r>
      <w:r>
        <w:rPr/>
        <w:t xml:space="preserve">1 - </w:t>
      </w:r>
      <w:r>
        <w:rPr>
          <w:bCs/>
        </w:rPr>
        <w:t>Compléter :</w:t>
      </w:r>
    </w:p>
    <w:p>
      <w:pPr>
        <w:pStyle w:val="Normal"/>
        <w:ind w:left="720" w:hanging="0"/>
        <w:jc w:val="both"/>
        <w:rPr/>
      </w:pPr>
      <w:r>
        <w:rPr/>
        <w:t>1.1   ……………………………… : ce traitement est réalisé par des circuits électriques câblés ou des cartes électroniques.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914900" cy="1432560"/>
                <wp:effectExtent l="0" t="0" r="9525" b="508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32440"/>
                          <a:chOff x="0" y="0"/>
                          <a:chExt cx="49150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3760" cy="143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20637" t="17998" r="10009" b="17998"/>
                            <a:stretch/>
                          </pic:blipFill>
                          <pic:spPr>
                            <a:xfrm>
                              <a:off x="0" y="0"/>
                              <a:ext cx="416376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6200" y="152280"/>
                              <a:ext cx="4158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2320" y="147960"/>
                            <a:ext cx="183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496080"/>
                            <a:ext cx="1665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843840"/>
                            <a:ext cx="13327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ication interne des différents modules de l’unité de traitement programm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894240"/>
                            <a:ext cx="4996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8240"/>
                            <a:ext cx="1415880" cy="794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44840"/>
                            <a:ext cx="4996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4pt;width:387pt;height:112.8pt" coordorigin="1620,228" coordsize="7740,2256">
                <v:group id="shape_0" style="position:absolute;left:1620;top:228;width:6557;height:2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228;width:6556;height:22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063;top:468;width:654;height:312;mso-wrap-style:none;v-text-anchor:middle">
                    <v:fill o:detectmouseclick="t" type="solid" color2="black"/>
                    <v:stroke color="white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4;top:461;width:28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6604;top:1009;width:26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6473;top:1557;width:209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ication interne des différents modules de l’unité de traitement programmabl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line id="shape_0" from="5686,1636" to="6472,1791" stroked="t" o:allowincell="f" style="position:absolute">
                  <v:stroke color="black" weight="25560" dashstyle="dash" endarrow="block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798;top:304;width:2229;height:1251;mso-wrap-style:none;v-text-anchor:middle">
                  <v:fill o:detectmouseclick="t" on="false"/>
                  <v:stroke color="black" weight="25560" dashstyle="dash" joinstyle="miter" endcap="flat"/>
                  <w10:wrap type="none"/>
                </v:oval>
                <v:line id="shape_0" from="4637,1401" to="5423,1556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1080"/>
        <w:jc w:val="both"/>
        <w:rPr/>
      </w:pPr>
      <w:r>
        <w:rPr/>
        <w:t xml:space="preserve">         </w:t>
      </w:r>
      <w:r>
        <w:rPr/>
        <w:t>1.3 -    ……………………..……….. : à base de microprocesseurs, elle réalise toutes les fonctions logiques, arithmétiques et de traitement numérique (transfert, comptage, temporisation, …).</w:t>
      </w:r>
    </w:p>
    <w:p>
      <w:pPr>
        <w:pStyle w:val="Normal"/>
        <w:ind w:left="720" w:hanging="360"/>
        <w:rPr/>
      </w:pPr>
      <w:r>
        <w:rPr/>
        <w:t xml:space="preserve">               </w:t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-   compléter :</w:t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un ordinateur ;c’est le…………………………………………qui va chercher dans la mémoire centrale la suite des instructions constituant un programme et les exécute.</w:t>
      </w:r>
    </w:p>
    <w:p>
      <w:pPr>
        <w:pStyle w:val="Textebrut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- Comment s'effectue le transfert d'informations dans l'automat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- citer 2</w:t>
      </w:r>
      <w:r>
        <w:rPr>
          <w:rFonts w:cs="Arial" w:ascii="Arial" w:hAnsi="Arial"/>
          <w:b/>
          <w:i/>
        </w:rPr>
        <w:t xml:space="preserve"> </w:t>
      </w:r>
      <w:r>
        <w:rPr/>
        <w:t>Domaines d’emploi des automates programmables 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Exercice 3 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80"/>
        <w:rPr/>
      </w:pPr>
      <w:r>
        <w:rPr/>
        <w:t xml:space="preserve">Donner l’équation de S en fonction de A et B. </w:t>
        <w:br/>
        <w:t>1- Quelle est la fonction logique réalisée ?</w:t>
      </w:r>
    </w:p>
    <w:p>
      <w:pPr>
        <w:pStyle w:val="Normal"/>
        <w:ind w:left="720" w:hanging="0"/>
        <w:rPr/>
      </w:pPr>
      <w:r>
        <w:rPr/>
        <w:t xml:space="preserve">2- donner le symbole de la porte logique équivalente </w:t>
      </w:r>
    </w:p>
    <w:p>
      <w:pPr>
        <w:pStyle w:val="Normal"/>
        <w:ind w:left="720" w:hanging="0"/>
        <w:rPr/>
      </w:pPr>
      <w:r>
        <w:rPr/>
        <w:t>3- tracer le schéma électrique de la fonction logique réalisé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519680" cy="16173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62230</wp:posOffset>
                </wp:positionV>
                <wp:extent cx="4009390" cy="25577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 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1.4pt;mso-wrap-distance-left:9.05pt;mso-wrap-distance-right:9.05pt;mso-wrap-distance-top:0pt;mso-wrap-distance-bottom:0pt;margin-top: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  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 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Exercice 4 :</w:t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</w:rPr>
      </w:pPr>
      <w:r>
        <w:rPr>
          <w:color w:val="000000"/>
        </w:rPr>
        <w:t>Le comité directeur d’une entreprise est constitué de quatre membres :</w:t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exact" w:line="280"/>
        <w:ind w:left="1480" w:hanging="0"/>
        <w:rPr>
          <w:b/>
          <w:b/>
          <w:bCs/>
          <w:color w:val="000000"/>
        </w:rPr>
      </w:pPr>
      <w:r>
        <w:rPr>
          <w:color w:val="000000"/>
        </w:rPr>
        <w:t>-</w:t>
        <w:tab/>
        <w:t xml:space="preserve">le directeur </w:t>
      </w:r>
      <w:r>
        <w:rPr>
          <w:b/>
          <w:bCs/>
          <w:color w:val="000000"/>
        </w:rPr>
        <w:t>D</w:t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exact" w:line="280"/>
        <w:ind w:left="1480" w:hanging="0"/>
        <w:rPr/>
      </w:pPr>
      <w:r>
        <w:rPr>
          <w:color w:val="000000"/>
        </w:rPr>
        <w:t>-</w:t>
        <w:tab/>
        <w:t xml:space="preserve">ses trois adjoints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B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73" w:hanging="0"/>
        <w:rPr>
          <w:color w:val="000000"/>
        </w:rPr>
      </w:pPr>
      <w:r>
        <w:rPr>
          <w:color w:val="000000"/>
        </w:rPr>
        <w:t>Lors des réunions, les décisions sont prises à la majorité.</w:t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</w:rPr>
      </w:pPr>
      <w:r>
        <w:rPr>
          <w:color w:val="000000"/>
        </w:rPr>
        <w:t>Chaque personne dispose d’un interrupteur pour voter sur lequel elle appuie en cas d’accord avec le projet soumis au vot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</w:rPr>
      </w:pPr>
      <w:r>
        <w:rPr>
          <w:color w:val="000000"/>
        </w:rPr>
        <w:t>En cas d’égalité du nombre de voix, celle du directeur compte dou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</w:rPr>
      </w:pPr>
      <w:r>
        <w:rPr>
          <w:color w:val="000000"/>
        </w:rPr>
        <w:t>On vous demande de réaliser un dispositif logique permettant l’affichage du résultat du vo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/>
      </w:pPr>
      <w:r>
        <w:rPr>
          <w:color w:val="000000"/>
        </w:rPr>
        <w:t xml:space="preserve">sur lampe </w:t>
      </w:r>
      <w:r>
        <w:rPr>
          <w:b/>
          <w:bCs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133" w:hanging="233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4.1. Établir la table de vérité</w:t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4.2. Donner l’équation </w:t>
      </w:r>
      <w:r>
        <w:rPr>
          <w:color w:val="000000"/>
          <w:u w:val="single"/>
        </w:rPr>
        <w:t>simplifiée</w:t>
      </w:r>
      <w:r>
        <w:rPr>
          <w:color w:val="000000"/>
        </w:rPr>
        <w:t xml:space="preserve"> logique de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</w:r>
    </w:p>
    <w:tbl>
      <w:tblPr>
        <w:tblW w:w="41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1056"/>
      </w:tblGrid>
      <w:tr>
        <w:trPr>
          <w:trHeight w:val="35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ENTRE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ORTIE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62230</wp:posOffset>
                      </wp:positionV>
                      <wp:extent cx="3094990" cy="9232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2.7pt;mso-wrap-distance-left:9.05pt;mso-wrap-distance-right:9.05pt;mso-wrap-distance-top:0pt;mso-wrap-distance-bottom:0pt;margin-top:4.9pt;mso-position-vertical-relative:text;margin-left: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5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81120</wp:posOffset>
                </wp:positionH>
                <wp:positionV relativeFrom="paragraph">
                  <wp:posOffset>-2957830</wp:posOffset>
                </wp:positionV>
                <wp:extent cx="2834640" cy="14566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4.7pt;mso-wrap-distance-left:7.05pt;mso-wrap-distance-right:7.05pt;mso-wrap-distance-top:0pt;mso-wrap-distance-bottom:0pt;margin-top:-232.9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onner les équations simplifiées correspondant aux tableaux ci-dessous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279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BC                                                                         BC 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4765</wp:posOffset>
                </wp:positionV>
                <wp:extent cx="24091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           ….            ….         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           ….            ….         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24091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           ….            ….         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           ….            ….         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-3175</wp:posOffset>
                </wp:positionV>
                <wp:extent cx="2217420" cy="4279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3.7pt;mso-wrap-distance-left:7.05pt;mso-wrap-distance-right:7.05pt;mso-wrap-distance-top:0pt;mso-wrap-distance-bottom:0pt;margin-top:-0.2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52620</wp:posOffset>
                </wp:positionH>
                <wp:positionV relativeFrom="paragraph">
                  <wp:posOffset>26035</wp:posOffset>
                </wp:positionV>
                <wp:extent cx="2217420" cy="4279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3.7pt;mso-wrap-distance-left:7.05pt;mso-wrap-distance-right:7.05pt;mso-wrap-distance-top:0pt;mso-wrap-distance-bottom:0pt;margin-top:2.05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2374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1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7145</wp:posOffset>
                </wp:positionV>
                <wp:extent cx="2374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                                                               A   A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78105</wp:posOffset>
                </wp:positionV>
                <wp:extent cx="26377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26377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-292735</wp:posOffset>
                </wp:positionV>
                <wp:extent cx="0" cy="3657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3.05pt" to="261pt,2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D                                                                      CD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1837690" cy="237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    ….        ….      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    ….        ….      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69850</wp:posOffset>
                </wp:positionV>
                <wp:extent cx="18376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    ….        ….      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5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     ….        ….      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52220</wp:posOffset>
                </wp:positionH>
                <wp:positionV relativeFrom="paragraph">
                  <wp:posOffset>99695</wp:posOffset>
                </wp:positionV>
                <wp:extent cx="1892300" cy="145224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4.35pt;mso-wrap-distance-left:7.05pt;mso-wrap-distance-right:7.05pt;mso-wrap-distance-top:0pt;mso-wrap-distance-bottom:0pt;margin-top:7.85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351790" cy="14706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5.8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95520</wp:posOffset>
                </wp:positionH>
                <wp:positionV relativeFrom="paragraph">
                  <wp:posOffset>9525</wp:posOffset>
                </wp:positionV>
                <wp:extent cx="1892300" cy="145224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4.35pt;mso-wrap-distance-left:7.05pt;mso-wrap-distance-right:7.05pt;mso-wrap-distance-top:0pt;mso-wrap-distance-bottom:0pt;margin-top:0.75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3810</wp:posOffset>
                </wp:positionV>
                <wp:extent cx="351790" cy="1494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42240</wp:posOffset>
                </wp:positionV>
                <wp:extent cx="466090" cy="5803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1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466090" cy="5803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96850</wp:posOffset>
                </wp:positionV>
                <wp:extent cx="2409190" cy="4660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=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 =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2523490" cy="5143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5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Barème :</w:t>
      </w:r>
    </w:p>
    <w:p>
      <w:pPr>
        <w:pStyle w:val="Normal"/>
        <w:ind w:left="708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708" w:hanging="0"/>
        <w:rPr/>
      </w:pPr>
      <w:r>
        <w:rPr>
          <w:bCs/>
        </w:rPr>
        <w:t>Exercice n°1 (5pts)                                    Exercice n°3 :   (3pts)</w:t>
      </w:r>
    </w:p>
    <w:p>
      <w:pPr>
        <w:pStyle w:val="Normal"/>
        <w:ind w:left="708" w:hanging="0"/>
        <w:rPr>
          <w:bCs/>
        </w:rPr>
      </w:pPr>
      <w:r>
        <w:rPr>
          <w:caps/>
        </w:rPr>
        <w:t xml:space="preserve">                                                                        </w:t>
      </w:r>
      <w:r>
        <w:rPr>
          <w:bCs/>
        </w:rPr>
        <w:t xml:space="preserve">                                     </w:t>
      </w:r>
    </w:p>
    <w:p>
      <w:pPr>
        <w:pStyle w:val="Normal"/>
        <w:ind w:left="708" w:hanging="0"/>
        <w:rPr>
          <w:bCs/>
        </w:rPr>
      </w:pPr>
      <w:r>
        <w:rPr>
          <w:caps/>
        </w:rPr>
        <w:t xml:space="preserve">10*0.5 </w:t>
      </w:r>
      <w:r>
        <w:rPr>
          <w:bCs/>
        </w:rPr>
        <w:t>pts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Exercice n°2 :(5pts)                                   Exercice n°4 :   (3pts)                                       </w:t>
      </w:r>
    </w:p>
    <w:p>
      <w:pPr>
        <w:pStyle w:val="Normal"/>
        <w:ind w:left="708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08" w:hanging="0"/>
        <w:rPr/>
      </w:pPr>
      <w:r>
        <w:rPr>
          <w:caps/>
        </w:rPr>
        <w:t>10 * 0.5</w:t>
      </w:r>
      <w:r>
        <w:rPr>
          <w:bCs/>
        </w:rPr>
        <w:t xml:space="preserve"> pts</w:t>
      </w:r>
    </w:p>
    <w:p>
      <w:pPr>
        <w:pStyle w:val="Normal"/>
        <w:ind w:left="708" w:hanging="0"/>
        <w:rPr>
          <w:caps/>
        </w:rPr>
      </w:pPr>
      <w:r>
        <w:rPr>
          <w:caps/>
        </w:rPr>
        <w:t xml:space="preserve">   </w:t>
      </w:r>
    </w:p>
    <w:p>
      <w:pPr>
        <w:pStyle w:val="Normal"/>
        <w:ind w:left="708" w:hanging="0"/>
        <w:rPr>
          <w:caps/>
        </w:rPr>
      </w:pPr>
      <w:r>
        <w:rPr>
          <w:caps/>
        </w:rPr>
      </w:r>
    </w:p>
    <w:p>
      <w:pPr>
        <w:pStyle w:val="Normal"/>
        <w:ind w:left="708" w:hanging="0"/>
        <w:rPr>
          <w:caps/>
        </w:rPr>
      </w:pPr>
      <w:r>
        <w:rPr>
          <w:caps/>
        </w:rPr>
      </w:r>
    </w:p>
    <w:p>
      <w:pPr>
        <w:pStyle w:val="Normal"/>
        <w:ind w:left="708" w:hanging="0"/>
        <w:rPr>
          <w:bCs/>
        </w:rPr>
      </w:pPr>
      <w:r>
        <w:rPr>
          <w:caps/>
        </w:rPr>
        <w:t xml:space="preserve">                                       </w:t>
      </w:r>
      <w:r>
        <w:rPr>
          <w:bCs/>
        </w:rPr>
        <w:t>Exercice n°5 :  (4pt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COURAGE</w:t>
      </w:r>
    </w:p>
    <w:sectPr>
      <w:headerReference w:type="default" r:id="rId9"/>
      <w:footerReference w:type="default" r:id="rId10"/>
      <w:type w:val="nextPage"/>
      <w:pgSz w:w="11893" w:h="16838"/>
      <w:pgMar w:left="567" w:right="567" w:gutter="0" w:header="720" w:top="776" w:footer="720" w:bottom="776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alkhaouarizmy                                                                                                            Durée :1h30mn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NTROLE N°1 DU 2éme semestre</w:t>
    </w:r>
  </w:p>
  <w:p>
    <w:pPr>
      <w:pStyle w:val="Header"/>
      <w:rPr/>
    </w:pPr>
    <w:r>
      <w:rPr/>
      <w:t>Classe    :  TCT2 , TCT4</w:t>
    </w:r>
  </w:p>
  <w:p>
    <w:pPr>
      <w:pStyle w:val="Header"/>
      <w:rPr/>
    </w:pPr>
    <w:r>
      <w:rPr/>
      <w:t>Groupe :  ……………………..</w:t>
    </w:r>
  </w:p>
  <w:p>
    <w:pPr>
      <w:pStyle w:val="Header"/>
      <w:rPr/>
    </w:pPr>
    <w:r>
      <w:rPr/>
      <w:t>Nom      :  ……………………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i/>
      <w:u w:val="none"/>
    </w:rPr>
  </w:style>
  <w:style w:type="character" w:styleId="WW8Num15z2">
    <w:name w:val="WW8Num15z2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castorama.fr/produits/975640_s2.jpg&amp;imgrefurl=http://www.castorama.fr/store/kit-an-mom-tre-et-soleil-PPRDm975640.htm&amp;usg=__mUji3OsnNTSJsBavVnby8Qh2lnQ=&amp;h=480&amp;w=522&amp;sz=23&amp;hl=fr&amp;start=7&amp;tbnid=vXRKTs47gaq5qM:&amp;tbnh=120&amp;tbnw=131&amp;prev=/images%3Fq%3Danemometre%26gbv%3D2%26hl%3Dfr%26sa%3D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59:00Z</dcterms:created>
  <dc:creator>Taoufik</dc:creator>
  <dc:description/>
  <cp:keywords/>
  <dc:language>en-US</dc:language>
  <cp:lastModifiedBy>Genious</cp:lastModifiedBy>
  <dcterms:modified xsi:type="dcterms:W3CDTF">2015-01-02T01:00:00Z</dcterms:modified>
  <cp:revision>22</cp:revision>
  <dc:subject/>
  <dc:title>Exercice n°1 :</dc:title>
</cp:coreProperties>
</file>